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  <w:t>2010</w:t>
      </w:r>
      <w:r>
        <w:rPr>
          <w:rFonts w:ascii="方正大标宋简体" w:hAnsi="方正大标宋简体" w:eastAsia="方正大标宋简体"/>
          <w:sz w:val="36"/>
          <w:szCs w:val="36"/>
        </w:rPr>
        <w:t>年下半年通过资源综合利用产品（工艺）认定</w:t>
      </w:r>
    </w:p>
    <w:p>
      <w:pPr>
        <w:pStyle w:val="Normal"/>
        <w:spacing w:lineRule="exact" w:line="600"/>
        <w:jc w:val="center"/>
        <w:rPr/>
      </w:pPr>
      <w:r>
        <w:rPr/>
        <w:t>符合企业所得税优惠目录的企业名单</w:t>
      </w:r>
    </w:p>
    <w:tbl>
      <w:tblPr>
        <w:tblW w:w="8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20"/>
        <w:gridCol w:w="1840"/>
        <w:gridCol w:w="246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地区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资源名称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产品名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武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武汉市鼎隆建材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粉煤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石膏砌块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武汉佩尔热力工程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业余热、余压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热力（蒸汽）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石油化工股份有限公司武汉分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火炬气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可燃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武汉北湖胜达制铁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业废渣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铁（还原铁）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石市新宇墙材有限责任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粉煤灰、渣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蒸压加气混凝土砌砖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宜昌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枝江亮新新型墙体材料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建筑垃圾、粉煤灰、锅炉渣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建筑垃圾混凝土免烧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宜都安兴矿业有限责任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硫酸渣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精矿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宜昌市顺力建材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粉煤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蒸压加气混凝土砌块砖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宜昌东圣磷复肥有限责任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业余热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十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十堰市强安建材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粉煤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蒸压加气混凝土砌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荆门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荆门市明邦建筑材料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粉煤灰、磷石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蒸压粉煤灰标准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粉煤灰、磷石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蒸压加气混凝土砌砖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湖北鑫旺新型墙体材料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江河淤泥、磷石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蒸压砂加气混凝土砌块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咸宁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崇阳秦江木业有限责任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锯末、树皮、枝丫材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、高密度板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门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门市华成生物科技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废弃动、植物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物柴油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仙桃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仙桃市聚兴橡胶有限公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废旧轮胎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胶粉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45:00Z</dcterms:created>
  <dc:creator>史殿林</dc:creator>
  <dc:description/>
  <cp:keywords/>
  <dc:language>en-US</dc:language>
  <cp:lastModifiedBy>殷玲    </cp:lastModifiedBy>
  <cp:lastPrinted>2011-05-30T14:45:00Z</cp:lastPrinted>
  <dcterms:modified xsi:type="dcterms:W3CDTF">2011-05-30T06:45:00Z</dcterms:modified>
  <cp:revision>2</cp:revision>
  <dc:subject/>
  <dc:title>国家税务总局文件</dc:title>
</cp:coreProperties>
</file>