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自有软件开票”数据包上传操作说明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40" w:leader="none"/>
        </w:tabs>
        <w:ind w:left="2220" w:hanging="2040"/>
        <w:rPr/>
      </w:pPr>
      <w:r>
        <w:rPr/>
        <w:t>背景</w:t>
      </w:r>
    </w:p>
    <w:p>
      <w:pPr>
        <w:pStyle w:val="Normal"/>
        <w:spacing w:lineRule="auto" w:line="360"/>
        <w:ind w:firstLine="420"/>
        <w:rPr/>
      </w:pPr>
      <w:r>
        <w:rPr/>
        <w:t>该接口是厦门地方税务局提供给已认定“自有软件开票”权限的企业，上传其开票电子数据包。以便达到数据信息报送的目的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180" w:leader="none"/>
        </w:tabs>
        <w:ind w:left="540" w:hanging="360"/>
        <w:rPr/>
      </w:pPr>
      <w:r>
        <w:rPr/>
        <w:t>适用范围</w:t>
      </w:r>
    </w:p>
    <w:p>
      <w:pPr>
        <w:pStyle w:val="Normal"/>
        <w:ind w:left="420" w:hanging="0"/>
        <w:rPr/>
      </w:pPr>
      <w:r>
        <w:rPr/>
        <w:t>对于所有认定为具有“自有软件”权限的企业的软件开发人员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40" w:leader="none"/>
        </w:tabs>
        <w:ind w:left="2220" w:hanging="2040"/>
        <w:rPr/>
      </w:pPr>
      <w:r>
        <w:rPr/>
        <w:t>格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数据包格式</w:t>
      </w:r>
    </w:p>
    <w:p>
      <w:pPr>
        <w:pStyle w:val="Normal"/>
        <w:spacing w:lineRule="auto" w:line="360"/>
        <w:ind w:firstLine="420"/>
        <w:rPr/>
      </w:pPr>
      <w:r>
        <w:rPr/>
        <w:t>上传的数据包统一为</w:t>
      </w:r>
      <w:r>
        <w:rPr/>
        <w:t>*.zip</w:t>
      </w:r>
      <w:r>
        <w:rPr/>
        <w:t>的格式。数据包内容，数据包中只能含有</w:t>
      </w:r>
      <w:r>
        <w:rPr/>
        <w:t>1</w:t>
      </w:r>
      <w:r>
        <w:rPr/>
        <w:t>个</w:t>
      </w:r>
      <w:r>
        <w:rPr/>
        <w:t>*.xml</w:t>
      </w:r>
      <w:r>
        <w:rPr/>
        <w:t>文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每个数据包的大小限制为</w:t>
      </w:r>
      <w:r>
        <w:rPr>
          <w:color w:val="FF0000"/>
        </w:rPr>
        <w:t>200k</w:t>
      </w:r>
      <w:r>
        <w:rPr>
          <w:color w:val="FF0000"/>
        </w:rPr>
        <w:t>，每个</w:t>
      </w:r>
      <w:r>
        <w:rPr>
          <w:color w:val="FF0000"/>
        </w:rPr>
        <w:t>ZIP</w:t>
      </w:r>
      <w:r>
        <w:rPr>
          <w:color w:val="FF0000"/>
        </w:rPr>
        <w:t>包只能包含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XML</w:t>
      </w:r>
      <w:r>
        <w:rPr>
          <w:color w:val="FF0000"/>
        </w:rPr>
        <w:t>文件，每个</w:t>
      </w:r>
      <w:r>
        <w:rPr>
          <w:color w:val="FF0000"/>
        </w:rPr>
        <w:t>XML</w:t>
      </w:r>
      <w:r>
        <w:rPr>
          <w:color w:val="FF0000"/>
        </w:rPr>
        <w:t>只能包含</w:t>
      </w:r>
      <w:r>
        <w:rPr>
          <w:color w:val="FF0000"/>
        </w:rPr>
        <w:t>20000</w:t>
      </w:r>
      <w:r>
        <w:rPr>
          <w:color w:val="FF0000"/>
        </w:rPr>
        <w:t>条发票数据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XML</w:t>
      </w:r>
      <w:r>
        <w:rPr/>
        <w:t>文件格式定义，编码统一为</w:t>
      </w:r>
      <w:r>
        <w:rPr>
          <w:color w:val="FF0000"/>
        </w:rPr>
        <w:t>UTF-8</w:t>
      </w:r>
    </w:p>
    <w:p>
      <w:pPr>
        <w:pStyle w:val="Normal"/>
        <w:ind w:firstLine="420"/>
        <w:rPr/>
      </w:pPr>
      <w:r>
        <w:rPr>
          <w:sz w:val="18"/>
        </w:rPr>
        <w:t>&lt;?xml version="1.0" standalone="yes"?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&lt;xs:schema id="fpxx" xmlns="" xmlns:xs="http://www.w3.org/2001/XMLSchema" xmlns:msdata="urn:schemas-microsoft-com:xml-msdata"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!-- define all type restriction begin --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fpdm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pattern value="[0-9]{12}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fphm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pattern value="[0-9]{8}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fkfmc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Length value="1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Length value="36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fkfhm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Length value="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Length value="36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je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decimal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Inclusive value="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kprmc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Length value="1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Length value="32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kplxDm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enumeration value="03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enumeration value="04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enumeration value="05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hyfl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Length value="1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Length value="1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czsj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pattern value="^(\d{4})-([0-1]\d)-([0-3]\d)\s([0-5]\d):([0-5]\d):([0-5]\d)$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bz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Length value="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Length value="12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xh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integer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Inclusive value="1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Inclusive value="5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mxHyfl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integer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Inclusive value="1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Inclusive value="9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mxXmdl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pattern value="\d{4}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simpleType name="mxXmmcType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xs:restriction base="xs:string"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inLength value="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ab/>
        <w:t>&lt;xs:maxLength value="40"/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ab/>
        <w:t>&lt;/xs:restriction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simple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!-- define all type restriction end --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xs:element name="fpxx" msdata:IsDataSet="true" msdata:Locale="en-US"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&lt;xs:complex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&lt;xs:choice minOccurs="0" maxOccurs="20000"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&lt;xs:element name="d_ykpxx"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&lt;xs:complex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&lt;xs:sequenc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fp_dm" type="fpdmType" minOccurs="1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fphm" type="fphm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jddm" type="fpdm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jdhm" type="fphm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fkfmc" type="fkfmc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fkfhm" type="fkfhm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hjje" type="je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kprmc" type="kprmc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kplx_dm" type="kplxDm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chfp_dm" type="fpdm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chfphm" type="fphm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bchfp_dm" type="fpdm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bchfphm" type="fphm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hyfl" type="hyfl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kpsj" type="xs:dat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bz" type="bz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zfsj" type="czsj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czsj" type="czsj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xs:element name="d_ykpxxmx" minOccurs="0" maxOccurs="5"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&lt;xs:complex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&lt;xs:sequenc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xh" type="xh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zkfphyfl_dm" type="mxHyfl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zkfpxmdl_dm" type="mxXmdl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xmmc" type="mxXmmc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dj" type="je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sl" type="jeType" minOccurs="0" maxOccurs="1"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&lt;xs:element name="hjje" type="jeType" minOccurs="1" maxOccurs="1" /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&lt;/xs:sequence&gt;</w:t>
      </w:r>
    </w:p>
    <w:p>
      <w:pPr>
        <w:pStyle w:val="Normal"/>
        <w:ind w:firstLine="420"/>
        <w:rPr/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&lt;/xs:complex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&lt;/xs:element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&lt;/xs:sequenc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&lt;/xs:complex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&lt;/xs:element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&lt;/xs:choic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&lt;/xs:complexType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&lt;/xs:element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&lt;/xs:schema&gt;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/>
        <w:tab/>
      </w:r>
      <w:r>
        <w:rPr>
          <w:b/>
          <w:color w:val="FF0000"/>
          <w:sz w:val="24"/>
        </w:rPr>
        <w:t>d_ykpxx</w:t>
      </w:r>
      <w:r>
        <w:rPr>
          <w:color w:val="FF0000"/>
        </w:rPr>
        <w:t>字段说明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30"/>
        <w:gridCol w:w="2595"/>
        <w:gridCol w:w="175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必填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_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在发票上的</w:t>
            </w:r>
            <w:r>
              <w:rPr>
                <w:color w:val="FF0000"/>
              </w:rPr>
              <w:t>12</w:t>
            </w:r>
            <w:r>
              <w:rPr/>
              <w:t>位发票代码，例如：</w:t>
            </w:r>
            <w:r>
              <w:rPr/>
              <w:t>999999999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h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在发票上的</w:t>
            </w:r>
            <w:r>
              <w:rPr>
                <w:color w:val="FF0000"/>
              </w:rPr>
              <w:t>8</w:t>
            </w:r>
            <w:r>
              <w:rPr/>
              <w:t>位发票号码，例如：</w:t>
            </w:r>
            <w:r>
              <w:rPr/>
              <w:t>123456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打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在发票上的</w:t>
            </w:r>
            <w:r>
              <w:rPr>
                <w:color w:val="FF0000"/>
              </w:rPr>
              <w:t>12</w:t>
            </w:r>
            <w:r>
              <w:rPr/>
              <w:t>位发票代码，例如：</w:t>
            </w:r>
            <w:r>
              <w:rPr/>
              <w:t>999999999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h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打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在发票上的</w:t>
            </w:r>
            <w:r>
              <w:rPr>
                <w:color w:val="FF0000"/>
              </w:rPr>
              <w:t>8</w:t>
            </w:r>
            <w:r>
              <w:rPr/>
              <w:t>位发票号码，例如：</w:t>
            </w:r>
            <w:r>
              <w:rPr/>
              <w:t>123456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fm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限定在</w:t>
            </w:r>
            <w:r>
              <w:rPr>
                <w:color w:val="FF0000"/>
              </w:rPr>
              <w:t>36</w:t>
            </w:r>
            <w:r>
              <w:rPr/>
              <w:t>个汉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fh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纳税人识别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限定在</w:t>
            </w:r>
            <w:r>
              <w:rPr>
                <w:color w:val="FF0000"/>
              </w:rPr>
              <w:t>40</w:t>
            </w:r>
            <w:r>
              <w:rPr/>
              <w:t>个数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合计的小写金额（不带千分位格式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在发票上总合计小写金额，保留</w:t>
            </w:r>
            <w:r>
              <w:rPr>
                <w:color w:val="FF0000"/>
              </w:rPr>
              <w:t>2</w:t>
            </w:r>
            <w:r>
              <w:rPr/>
              <w:t>位小数。例如：</w:t>
            </w:r>
            <w:r>
              <w:rPr/>
              <w:t>186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rm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员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限定在</w:t>
            </w:r>
            <w:r>
              <w:rPr>
                <w:color w:val="FF0000"/>
              </w:rPr>
              <w:t>8</w:t>
            </w:r>
            <w:r>
              <w:rPr/>
              <w:t>个汉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x_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类型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3</w:t>
            </w:r>
            <w:r>
              <w:rPr/>
              <w:t>：正常开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04</w:t>
            </w:r>
            <w:r>
              <w:rPr/>
              <w:t>：作废发票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05</w:t>
            </w:r>
            <w:r>
              <w:rPr/>
              <w:t>：开具红字发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fp_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红的发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该张发票被冲红，该值不能为空，填入冲红发票的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fph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红的发票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该张发票被冲红，该值不能为空，填入冲红发票的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hfp_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冲红的发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color w:val="0000FF"/>
              </w:rPr>
              <w:t>kplx_dm</w:t>
            </w:r>
            <w:r>
              <w:rPr/>
              <w:t>为</w:t>
            </w:r>
            <w:r>
              <w:rPr>
                <w:color w:val="FF0000"/>
              </w:rPr>
              <w:t>05</w:t>
            </w:r>
            <w:r>
              <w:rPr/>
              <w:t>时，该值不能为空，填入被冲红发票的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hfph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冲红的发票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color w:val="0000FF"/>
              </w:rPr>
              <w:t>kplx_dm</w:t>
            </w:r>
            <w:r>
              <w:rPr/>
              <w:t>为</w:t>
            </w:r>
            <w:r>
              <w:rPr>
                <w:color w:val="FF0000"/>
              </w:rPr>
              <w:t>05</w:t>
            </w:r>
            <w:r>
              <w:rPr/>
              <w:t>时，该值不能为空，填入被冲红发票的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f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分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有多个行业分类时，以“</w:t>
            </w:r>
            <w:r>
              <w:rPr>
                <w:color w:val="FF0000"/>
              </w:rPr>
              <w:t>，</w:t>
            </w:r>
            <w:r>
              <w:rPr/>
              <w:t>”进行分隔。具体行业分类的代码，见下列行业分类的列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s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在发票上的开票时间，格式：</w:t>
            </w:r>
            <w:r>
              <w:rPr>
                <w:color w:val="FF0000"/>
              </w:rPr>
              <w:t>yyyy-mm-dd</w:t>
            </w:r>
            <w:r>
              <w:rPr/>
              <w:t xml:space="preserve"> </w:t>
            </w:r>
            <w:r>
              <w:rPr/>
              <w:t>例如：</w:t>
            </w:r>
            <w:r>
              <w:rPr/>
              <w:t>2010-01-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在发票上的备注信息，长度限定在</w:t>
            </w:r>
            <w:r>
              <w:rPr>
                <w:color w:val="FF0000"/>
              </w:rPr>
              <w:t>120</w:t>
            </w:r>
            <w:r>
              <w:rPr/>
              <w:t>个汉字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fs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废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color w:val="0000FF"/>
              </w:rPr>
              <w:t>kplx_dm</w:t>
            </w:r>
            <w:r>
              <w:rPr/>
              <w:t>为</w:t>
            </w:r>
            <w:r>
              <w:rPr>
                <w:color w:val="FF0000"/>
              </w:rPr>
              <w:t>04</w:t>
            </w:r>
            <w:r>
              <w:rPr/>
              <w:t>作废发票时，该项为必填项。</w:t>
            </w:r>
          </w:p>
          <w:p>
            <w:pPr>
              <w:pStyle w:val="Normal"/>
              <w:rPr/>
            </w:pPr>
            <w:r>
              <w:rPr/>
              <w:t>格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yyy-MM-DD HH:mm:SS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2010-05-10 07:29: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s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时间</w:t>
            </w:r>
            <w:r>
              <w:rPr/>
              <w:t>(</w:t>
            </w:r>
            <w:r>
              <w:rPr/>
              <w:t>精确到分秒</w:t>
            </w:r>
            <w:r>
              <w:rPr/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该张发票的时间。</w:t>
            </w:r>
          </w:p>
          <w:p>
            <w:pPr>
              <w:pStyle w:val="Normal"/>
              <w:rPr/>
            </w:pPr>
            <w:r>
              <w:rPr/>
              <w:t>格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yyy-MM-DD HH:mm:SS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2010-05-10 07:29: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_ykpxxm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具项目明细父节点，与业务无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能填</w:t>
            </w:r>
            <w:r>
              <w:rPr/>
              <w:t>&lt;</w:t>
            </w:r>
            <w:r>
              <w:rPr/>
              <w:t xml:space="preserve"> d_ykpxxmx</w:t>
            </w:r>
            <w:r>
              <w:rPr/>
              <w:t xml:space="preserve"> 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_ykpxxmx</w:t>
      </w:r>
      <w:r>
        <w:rPr>
          <w:b/>
          <w:color w:val="FF0000"/>
          <w:sz w:val="24"/>
        </w:rPr>
        <w:t>字段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30"/>
        <w:gridCol w:w="2595"/>
        <w:gridCol w:w="175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必填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条明细的序号，填值的范围为：</w:t>
            </w:r>
            <w:r>
              <w:rPr>
                <w:color w:val="FF0000"/>
              </w:rPr>
              <w:t>1-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fp</w:t>
            </w:r>
            <w:r>
              <w:rPr/>
              <w:t>h</w:t>
            </w:r>
            <w:r>
              <w:rPr/>
              <w:t>yfl_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分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行业分类的代码，见下列行业分类的列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fpxmdl_d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大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项目大类的代码，见下列项目大类的列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mm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明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填写的项目名细，长度限制在</w:t>
            </w:r>
            <w:r>
              <w:rPr>
                <w:color w:val="FF0000"/>
              </w:rPr>
              <w:t>40</w:t>
            </w:r>
            <w:r>
              <w:rPr/>
              <w:t>个汉字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不带千分位格式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  <w:r>
              <w:rPr>
                <w:color w:val="FF0000"/>
              </w:rPr>
              <w:t>2</w:t>
            </w:r>
            <w:r>
              <w:rPr/>
              <w:t>位小数，例如：</w:t>
            </w:r>
            <w:r>
              <w:rPr/>
              <w:t>1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不带千分位格式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  <w:r>
              <w:rPr>
                <w:color w:val="FF0000"/>
              </w:rPr>
              <w:t>2</w:t>
            </w:r>
            <w:r>
              <w:rPr/>
              <w:t>位小数，例如：</w:t>
            </w:r>
            <w:r>
              <w:rPr/>
              <w:t>1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细金额（不带千分位格式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  <w:r>
              <w:rPr>
                <w:color w:val="FF0000"/>
              </w:rPr>
              <w:t>2</w:t>
            </w:r>
            <w:r>
              <w:rPr/>
              <w:t>位小数，例如：</w:t>
            </w:r>
            <w:r>
              <w:rPr/>
              <w:t>1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例子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?xml version="1.0" encoding="UTF-8"?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fpx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&lt;d_ykpx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fp_dm&gt;999999999999&lt;/fp_d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fphm&gt;12345678&lt;/fphm&gt;</w:t>
      </w:r>
    </w:p>
    <w:p>
      <w:pPr>
        <w:pStyle w:val="Normal"/>
        <w:rPr/>
      </w:pPr>
      <w:r>
        <w:rPr>
          <w:color w:val="000000"/>
          <w:sz w:val="24"/>
        </w:rPr>
        <w:tab/>
        <w:tab/>
        <w:t>&lt;jddm&gt;999999999999&lt;/jdd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jdhm&gt;12345678&lt;/jdh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fkfmc&gt;</w:t>
      </w:r>
      <w:r>
        <w:rPr>
          <w:color w:val="000000"/>
          <w:sz w:val="24"/>
        </w:rPr>
        <w:t>小张</w:t>
      </w:r>
      <w:r>
        <w:rPr>
          <w:color w:val="000000"/>
          <w:sz w:val="24"/>
        </w:rPr>
        <w:t>&lt;/fkfmc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fkfhm&gt;123456781111&lt;/fkfh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hjje&gt;1860.00&lt;/hjje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kprmc&gt;</w:t>
      </w:r>
      <w:r>
        <w:rPr>
          <w:color w:val="000000"/>
          <w:sz w:val="24"/>
        </w:rPr>
        <w:t>小静</w:t>
      </w:r>
      <w:r>
        <w:rPr>
          <w:color w:val="000000"/>
          <w:sz w:val="24"/>
        </w:rPr>
        <w:t>&lt;/kprmc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kplx_dm&gt;03&lt;/kplx_dm&gt;</w:t>
      </w:r>
    </w:p>
    <w:p>
      <w:pPr>
        <w:pStyle w:val="Normal"/>
        <w:rPr/>
      </w:pPr>
      <w:r>
        <w:rPr>
          <w:color w:val="000000"/>
          <w:sz w:val="24"/>
        </w:rPr>
        <w:tab/>
        <w:tab/>
        <w:t>&lt;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yfl&gt;7&lt;/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yfl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kpsj&gt;2010-05-10&lt;/kpsj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czsj&gt;2010-05-10 07:29:48&lt;/czsj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d_ykpxxmx&gt;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&lt;xh&gt;1&lt;/xh&gt;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&lt;zkfp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yfl_dm&gt;7&lt;/zkfp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yfl_d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lt;zkfpxmdl_dm&gt;</w:t>
      </w:r>
      <w:r>
        <w:rPr>
          <w:color w:val="000000"/>
        </w:rPr>
        <w:t>0790</w:t>
      </w:r>
      <w:r>
        <w:rPr>
          <w:color w:val="000000"/>
          <w:sz w:val="24"/>
        </w:rPr>
        <w:t>&lt;/zkfpxmdl_d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lt;hjje&gt;1800.00&lt;/hjje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/d_ykpxxm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d_ykpxxm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lt;xh&gt;2&lt;/xh&gt;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&lt;zkfp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yfl_dm&gt;7&lt;/zkfp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yfl_d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lt;zkfpxmdl_dm&gt;</w:t>
      </w:r>
      <w:r>
        <w:rPr>
          <w:color w:val="000000"/>
        </w:rPr>
        <w:t>0790</w:t>
      </w:r>
      <w:r>
        <w:rPr>
          <w:color w:val="000000"/>
          <w:sz w:val="24"/>
        </w:rPr>
        <w:t>&lt;/zkfpxmdl_dm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lt;hjje&gt;60.00&lt;/hjje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&lt;/d_ykpxxm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&lt;/d_ykpxx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&lt;d_ykpxx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fp_dm&gt;999999999997&lt;/fp_d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fphm&gt;00020002&lt;/fph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jddm&gt;999999999997&lt;/jdd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jdhm&gt;00020002&lt;/jdh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fkfmc&gt;</w:t>
      </w:r>
      <w:r>
        <w:rPr>
          <w:color w:val="000000"/>
          <w:sz w:val="24"/>
        </w:rPr>
        <w:t>小张小张小张小张小张</w:t>
      </w:r>
      <w:r>
        <w:rPr>
          <w:color w:val="000000"/>
          <w:sz w:val="24"/>
        </w:rPr>
        <w:t>&lt;/fkfmc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fkfhm&gt;123456781111&lt;/fkfh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hjje&gt;999999999.00&lt;/hjje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kprmc&gt;</w:t>
      </w:r>
      <w:r>
        <w:rPr>
          <w:color w:val="000000"/>
          <w:sz w:val="24"/>
        </w:rPr>
        <w:t>小静</w:t>
      </w:r>
      <w:r>
        <w:rPr>
          <w:color w:val="000000"/>
          <w:sz w:val="24"/>
        </w:rPr>
        <w:t>&lt;/kprmc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kplx_dm&gt;03&lt;/kplx_d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chfp_dm&gt;999999999997&lt;/chfp_d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chfphm&gt;00000001&lt;/chfph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bchfp_dm&gt;999999999997&lt;/bchfp_dm&gt;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bchfphm&gt;00000001&lt;/bchfph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hyfl&gt;1,3,4,5,7,8&lt;/hyfl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kpsj&gt;2010-05-10&lt;/kpsj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bz&gt;</w:t>
      </w:r>
      <w:r>
        <w:rPr>
          <w:color w:val="000000"/>
          <w:sz w:val="24"/>
        </w:rPr>
        <w:t>该接口是厦门地方税务局，提供给已认定“自有软件”权限的企业，上传其开票信息数据包。以便达到数据信息报送的目的。该接口是厦门地方税务局，提供给已认定“自有软件”权限的企业，上传其开票信息数据包。以便达到数据信息报送的目的。一上上上上上上上上上</w:t>
      </w:r>
      <w:r>
        <w:rPr>
          <w:color w:val="000000"/>
          <w:sz w:val="24"/>
        </w:rPr>
        <w:t>&lt;/bz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zfsj&gt;2010-05-10 07:29:48&lt;/zfsj&gt;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czsj&gt;2010-05-10 07:29:48&lt;/czsj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d_ykpxxmx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xh&gt;1&lt;/xh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zkfphyfl_dm&gt;7&lt;/zkfphyfl_d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zkfpxmdl_dm&gt;0790&lt;/zkfpxmdl_dm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xmmc&gt;</w:t>
      </w:r>
      <w:r>
        <w:rPr>
          <w:color w:val="000000"/>
          <w:sz w:val="24"/>
        </w:rPr>
        <w:t>测试测试测试测试测试测试测试测试测试测试测试测试测</w:t>
      </w:r>
      <w:r>
        <w:rPr>
          <w:color w:val="000000"/>
          <w:sz w:val="24"/>
        </w:rPr>
        <w:t>&lt;/xmmc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dj&gt;999999999.01&lt;/dj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sl&gt;999999999.02&lt;/sl&gt;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&lt;hjje&gt;180018001.00&lt;/hjje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&lt;/d_ykpxxmx&gt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&lt;/d_ykpx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/fpxx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0" w:leader="none"/>
        </w:tabs>
        <w:ind w:left="2220" w:hanging="2220"/>
        <w:rPr/>
      </w:pPr>
      <w:r>
        <w:rPr/>
        <w:t>自我校验方法</w:t>
      </w:r>
    </w:p>
    <w:p>
      <w:pPr>
        <w:pStyle w:val="Normal"/>
        <w:ind w:firstLine="420"/>
        <w:rPr/>
      </w:pPr>
      <w:r>
        <w:rPr/>
        <w:t>详情请参见网站“软件下载”，</w:t>
      </w:r>
      <w:hyperlink r:id="rId2">
        <w:r>
          <w:rPr>
            <w:rStyle w:val="InternetLink"/>
          </w:rPr>
          <w:t>《</w:t>
        </w:r>
        <w:r>
          <w:rPr>
            <w:rStyle w:val="InternetLink"/>
          </w:rPr>
          <w:t>自有软件开票数据包</w:t>
        </w:r>
        <w:r>
          <w:rPr>
            <w:rStyle w:val="InternetLink"/>
          </w:rPr>
          <w:t>的</w:t>
        </w:r>
        <w:r>
          <w:rPr>
            <w:rStyle w:val="InternetLink"/>
          </w:rPr>
          <w:t>校验工具及操作说明（仅适用“自有软件开票”用户</w:t>
        </w:r>
        <w:r>
          <w:rPr>
            <w:rStyle w:val="InternetLink"/>
          </w:rPr>
          <w:t>）》</w:t>
        </w:r>
      </w:hyperlink>
      <w:r>
        <w:rPr/>
        <w:t>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0" w:leader="none"/>
        </w:tabs>
        <w:ind w:left="2220" w:hanging="2220"/>
        <w:rPr/>
      </w:pPr>
      <w:r>
        <w:rPr/>
        <w:t>上传的方法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进入厦门地方税务局网站</w:t>
      </w:r>
      <w:r>
        <w:rPr>
          <w:color w:val="000000"/>
          <w:sz w:val="24"/>
        </w:rPr>
        <w:t>(</w:t>
      </w:r>
      <w:hyperlink r:id="rId3">
        <w:r>
          <w:rPr>
            <w:rStyle w:val="InternetLink"/>
            <w:sz w:val="24"/>
          </w:rPr>
          <w:t>www.xm-l-tax.gov.cn</w:t>
        </w:r>
      </w:hyperlink>
      <w:r>
        <w:rPr>
          <w:color w:val="000000"/>
          <w:sz w:val="24"/>
        </w:rPr>
        <w:t>)</w:t>
      </w:r>
      <w:r>
        <w:rPr>
          <w:color w:val="000000"/>
          <w:sz w:val="24"/>
        </w:rPr>
        <w:t>，通过用户名与密码进入到网上办税大厅，点击“发票管理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网上开具发票管理”菜单下的“自有软件开票电子数据包上传”菜单，上传数据包即可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0" w:leader="none"/>
        </w:tabs>
        <w:ind w:left="2220" w:hanging="2220"/>
        <w:rPr/>
      </w:pPr>
      <w:r>
        <w:rPr/>
        <w:t>联系方式</w:t>
      </w:r>
    </w:p>
    <w:p>
      <w:pPr>
        <w:pStyle w:val="Normal"/>
        <w:ind w:left="420" w:hanging="0"/>
        <w:rPr/>
      </w:pPr>
      <w:r>
        <w:rPr/>
        <w:t>技术员联系电话</w:t>
      </w:r>
      <w:r>
        <w:rPr/>
        <w:t>:0592-51576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2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l-tax.gov.cn/xmds/ssbb/341.rar" TargetMode="External"/><Relationship Id="rId3" Type="http://schemas.openxmlformats.org/officeDocument/2006/relationships/hyperlink" Target="http://www.xm-l-tax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5:00Z</dcterms:created>
  <dc:creator>HongHong</dc:creator>
  <dc:description/>
  <cp:keywords/>
  <dc:language>en-US</dc:language>
  <cp:lastModifiedBy>Lucifer</cp:lastModifiedBy>
  <dcterms:modified xsi:type="dcterms:W3CDTF">2011-06-16T07:48:00Z</dcterms:modified>
  <cp:revision>3</cp:revision>
  <dc:subject/>
  <dc:title>自有软件上传开票电子数据包相关说明</dc:title>
</cp:coreProperties>
</file>