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受理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543"/>
        <w:gridCol w:w="1133"/>
        <w:gridCol w:w="383"/>
        <w:gridCol w:w="2294"/>
      </w:tblGrid>
      <w:tr>
        <w:trPr/>
        <w:tc>
          <w:tcPr>
            <w:tcW w:w="84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编号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资料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、户口薄复印件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档案原件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档案资料复印件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离开机关事业单位人员申请一次性缴纳养老保险费审核表》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参保的申请人最后参保地的《参保凭证》复印件或其它有效证明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期限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方式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址：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日期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方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窗口领取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盖业务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3:00Z</dcterms:modified>
  <cp:revision>1</cp:revision>
  <dc:subject/>
  <dc:title>附件2</dc:title>
</cp:coreProperties>
</file>