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2401"/>
        <w:gridCol w:w="750"/>
        <w:gridCol w:w="751"/>
        <w:gridCol w:w="1650"/>
        <w:gridCol w:w="1201"/>
        <w:gridCol w:w="2036"/>
      </w:tblGrid>
      <w:tr>
        <w:trPr>
          <w:trHeight w:val="585" w:hRule="atLeast"/>
        </w:trPr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发票种类代码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发票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文字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联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发票联用纸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规格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适用范围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01026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福建省厦门市地方税务局通用机打发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中文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联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克防伪水印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210mm×297mm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适用于人寿保险冠名发票开具的经营项目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01027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福建省厦门市地方税务局通用机打发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中文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联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克防伪水印纸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</w:rPr>
              <w:t>210mm×139.7mm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eastAsia="宋体" w:cs="宋体"/>
                <w:color w:val="01010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</w:rPr>
              <w:t>适用于税务机关代开及银行代收费业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4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User</dc:creator>
  <dc:description/>
  <dc:language>en-US</dc:language>
  <cp:lastModifiedBy>User</cp:lastModifiedBy>
  <dcterms:modified xsi:type="dcterms:W3CDTF">2011-06-20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