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0"/>
        <w:gridCol w:w="6408"/>
      </w:tblGrid>
      <w:tr>
        <w:trPr>
          <w:trHeight w:val="780" w:hRule="atLeast"/>
        </w:trPr>
        <w:tc>
          <w:tcPr>
            <w:tcW w:w="32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20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sz w:val="32"/>
              </w:rPr>
              <w:t>行业类别及基准费率</w:t>
            </w:r>
            <w:r>
              <w:rPr>
                <w:rFonts w:eastAsia="Times New Roman"/>
                <w:sz w:val="32"/>
              </w:rPr>
              <w:t xml:space="preserve"> </w:t>
            </w:r>
          </w:p>
        </w:tc>
        <w:tc>
          <w:tcPr>
            <w:tcW w:w="64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20"/>
              <w:ind w:firstLine="2393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sz w:val="32"/>
              </w:rPr>
              <w:t>行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仿宋_GB2312"/>
                <w:b/>
                <w:bCs/>
                <w:sz w:val="32"/>
              </w:rPr>
              <w:t>业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仿宋_GB2312"/>
                <w:b/>
                <w:bCs/>
                <w:sz w:val="32"/>
              </w:rPr>
              <w:t>名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仿宋_GB2312"/>
                <w:b/>
                <w:bCs/>
                <w:sz w:val="32"/>
              </w:rPr>
              <w:t>称</w:t>
            </w:r>
            <w:r>
              <w:rPr>
                <w:rFonts w:eastAsia="Times New Roman"/>
                <w:sz w:val="32"/>
              </w:rPr>
              <w:t xml:space="preserve"> </w:t>
            </w:r>
          </w:p>
        </w:tc>
      </w:tr>
      <w:tr>
        <w:trPr>
          <w:trHeight w:val="1260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一</w:t>
            </w:r>
          </w:p>
          <w:p>
            <w:pPr>
              <w:pStyle w:val="Normal"/>
              <w:spacing w:lineRule="exact" w:line="6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0.5%)</w:t>
            </w:r>
          </w:p>
        </w:tc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银行业，证券业，保险业，其他金融活动业，居民服务业，其他服务业，租赁业，商务服务业，住宿业，餐饮业，批发业，零售业，仓储业，邮政业，电信和其他传输服务业，计算机服务业，软件业，卫生，社会保障业，社会福利业，新闻出版业，广播、电视、电影和音像业，文化艺术业，教育，研究与试验发展，专业技术业，科技交流和推广服务业，城市公共交通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920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二</w:t>
            </w:r>
          </w:p>
          <w:p>
            <w:pPr>
              <w:pStyle w:val="Normal"/>
              <w:spacing w:lineRule="exact" w:line="6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1%)</w:t>
            </w:r>
          </w:p>
        </w:tc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房地产业，体育，娱乐业，水利管理业，环境管理业，公共设施管理业，农副食品加工业，食品制造业，饮料制造业，烟草制品业，纺织业，纺织服装、鞋、帽制造业，皮革、毛皮、羽绒及其制品业，林业，农业，畜牧业，渔业、农、林、牧、渔服务业，木材加工及木、竹、藤、草制品业，家具制造业，造纸及纸制品业，印刷业和记录媒介的复制，文教体育用品制造业，化学纤维制造业，医药制造业，通用机械制造业，专用机械制造业，交通运输设备制造业，电气机械及器材制造业，仪器仪表及文化，办公用机械制造业，非金属矿物制品业，金属制品业，橡胶制品业，塑料制品业，通信设备，计算机及其他电子设备制造业，工艺品及其他制造业，废弃资源和废旧材料回收加工业，电力、热力的生产和供应业，燃气生产和供应业，水的生产和供应业，房屋和土木工程建筑业，建筑安装业，建筑装饰业，其他建筑业，地质勘查业，铁路运输业，道路运输业，水上运输业，航空运输业，管道运输业，装卸搬运和其他运输服务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三</w:t>
            </w:r>
          </w:p>
          <w:p>
            <w:pPr>
              <w:pStyle w:val="Normal"/>
              <w:spacing w:lineRule="exact" w:line="6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2%)</w:t>
            </w:r>
          </w:p>
        </w:tc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石油加工，炼焦及核心燃料加工业，化学原料及化学制品制造业，黑色金属冶炼及压延加工业、有色金属冶炼及压延加工业、石油和天然气开采业，黑色金属矿采选业，有色金属矿采选业，非金属矿采选业，煤炭开采和洗选业，其他采矿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3:08:00Z</dcterms:created>
  <dc:creator>微软用户</dc:creator>
  <dc:description/>
  <cp:keywords/>
  <dc:language>en-US</dc:language>
  <cp:lastModifiedBy>微软用户</cp:lastModifiedBy>
  <dcterms:modified xsi:type="dcterms:W3CDTF">2010-05-04T03:11:00Z</dcterms:modified>
  <cp:revision>3</cp:revision>
  <dc:subject/>
  <dc:title/>
</cp:coreProperties>
</file>