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 xml:space="preserve">　　甘肃省城镇土地使用税适用税额标准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186"/>
        <w:gridCol w:w="4069"/>
        <w:gridCol w:w="1102"/>
        <w:gridCol w:w="1948"/>
      </w:tblGrid>
      <w:tr>
        <w:trPr/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4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Autospacing="1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地区</w:t>
            </w:r>
          </w:p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Autospacing="1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税额标准</w:t>
            </w:r>
          </w:p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元／平方米</w:t>
            </w: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8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大城市</w:t>
            </w:r>
          </w:p>
        </w:tc>
        <w:tc>
          <w:tcPr>
            <w:tcW w:w="406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市区及郊区非农业人口总计在</w:t>
            </w: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万以上：兰州市（不包括红古区）、天水市</w:t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8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Autospacing="1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中等</w:t>
            </w:r>
          </w:p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城市</w:t>
            </w:r>
          </w:p>
        </w:tc>
        <w:tc>
          <w:tcPr>
            <w:tcW w:w="406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市区及郊区非农业人口总计在</w:t>
            </w: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万以上：白银市、武威市</w:t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五级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六级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七级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8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小城市</w:t>
            </w:r>
          </w:p>
        </w:tc>
        <w:tc>
          <w:tcPr>
            <w:tcW w:w="406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市区及郊区非农业人口总计在</w:t>
            </w: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万以下：嘉峪关市、金昌市、张掖市、平凉市、酒泉市、庆阳市、定西市、陇南市、临夏市、合作市</w:t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五级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六级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七级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八级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8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406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包括兰州市红古区，县政府所在地的建制镇</w:t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七级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八级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8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九级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Autospacing="1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镇及</w:t>
            </w:r>
          </w:p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工矿区</w:t>
            </w:r>
          </w:p>
        </w:tc>
        <w:tc>
          <w:tcPr>
            <w:tcW w:w="4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建制镇（非县政府所在地）、工矿区（含甘肃矿区）</w:t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十级</w:t>
            </w:r>
          </w:p>
        </w:tc>
        <w:tc>
          <w:tcPr>
            <w:tcW w:w="19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lineRule="atLeast" w:line="390" w:beforeAutospacing="1" w:afterAutospacing="1"/>
        <w:jc w:val="center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　　注：大中小城市的划分依据为《国家税务局关于土地使用税若干具体问题的解释和暂行规定》（〔</w:t>
      </w:r>
      <w:r>
        <w:rPr>
          <w:rFonts w:eastAsia="宋体" w:cs="宋体" w:ascii="Verdana" w:hAnsi="Verdana"/>
          <w:color w:val="000000"/>
          <w:kern w:val="0"/>
          <w:szCs w:val="21"/>
        </w:rPr>
        <w:t>88</w:t>
      </w:r>
      <w:r>
        <w:rPr>
          <w:rFonts w:ascii="Verdana" w:hAnsi="Verdana" w:cs="宋体"/>
          <w:color w:val="000000"/>
          <w:kern w:val="0"/>
          <w:szCs w:val="21"/>
        </w:rPr>
        <w:t>〕国税地字第</w:t>
      </w:r>
      <w:r>
        <w:rPr>
          <w:rFonts w:eastAsia="宋体" w:cs="宋体" w:ascii="Verdana" w:hAnsi="Verdana"/>
          <w:color w:val="000000"/>
          <w:kern w:val="0"/>
          <w:szCs w:val="21"/>
        </w:rPr>
        <w:t>045</w:t>
      </w:r>
      <w:r>
        <w:rPr>
          <w:rFonts w:ascii="Verdana" w:hAnsi="Verdana" w:cs="宋体"/>
          <w:color w:val="000000"/>
          <w:kern w:val="0"/>
          <w:szCs w:val="21"/>
        </w:rPr>
        <w:t>号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72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a77e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2:27:00Z</dcterms:created>
  <dc:creator>User</dc:creator>
  <dc:description/>
  <dc:language>en-US</dc:language>
  <cp:lastModifiedBy>User</cp:lastModifiedBy>
  <dcterms:modified xsi:type="dcterms:W3CDTF">2011-06-19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