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发票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0"/>
        <w:gridCol w:w="803"/>
        <w:gridCol w:w="2191"/>
        <w:gridCol w:w="1947"/>
        <w:gridCol w:w="546"/>
        <w:gridCol w:w="547"/>
        <w:gridCol w:w="1027"/>
        <w:gridCol w:w="730"/>
      </w:tblGrid>
      <w:tr>
        <w:trPr>
          <w:trHeight w:val="10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业代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种类代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票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式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票联用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省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地方税务局交通运输业手工发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0mm×105m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干式复写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地方税务局通用机打发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推式机打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0mm×297m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防伪水印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地方税务局通用机打发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推式机打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1mm×177.8m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干式复写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地方税务局通用机打发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推式机打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0mm×139.7m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防伪水印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厦门市停车场微机收费专用发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推式机打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mm×70m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克干式复写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7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10:00Z</dcterms:created>
  <dc:creator>User</dc:creator>
  <dc:description/>
  <dc:language>en-US</dc:language>
  <cp:lastModifiedBy>User</cp:lastModifiedBy>
  <dcterms:modified xsi:type="dcterms:W3CDTF">2011-06-19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