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40"/>
        <w:ind w:firstLine="31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重庆市地方税务局代开发票税（征收）率表（企业适用）</w:t>
      </w:r>
    </w:p>
    <w:p>
      <w:pPr>
        <w:pStyle w:val="Normal"/>
        <w:widowControl/>
        <w:spacing w:lineRule="atLeast" w:line="640"/>
        <w:ind w:left="-1702" w:hanging="98"/>
        <w:jc w:val="left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</w:r>
    </w:p>
    <w:tbl>
      <w:tblPr>
        <w:tblW w:w="115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3"/>
        <w:gridCol w:w="851"/>
        <w:gridCol w:w="1134"/>
        <w:gridCol w:w="849"/>
        <w:gridCol w:w="993"/>
        <w:gridCol w:w="1275"/>
        <w:gridCol w:w="851"/>
        <w:gridCol w:w="851"/>
        <w:gridCol w:w="850"/>
        <w:gridCol w:w="850"/>
        <w:gridCol w:w="852"/>
        <w:gridCol w:w="1314"/>
      </w:tblGrid>
      <w:tr>
        <w:trPr>
          <w:trHeight w:val="61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  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综合征收率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项征收率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营业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城建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育费附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方教育附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印花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产税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内河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地方教育附加在征管系统“其他应征”另行开具</w:t>
            </w:r>
          </w:p>
        </w:tc>
      </w:tr>
      <w:tr>
        <w:trPr>
          <w:trHeight w:val="6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卸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外出经营证明并注明账务核算健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票注明：企业所得税回总机构所在地缴纳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来建筑安装有外出经营证明但账务核算不健全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票注明：企业所得税回总机构所在地缴纳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来建筑安装无外出经营证明或未报验登记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保险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利息（提供核算证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color w:val="FF66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66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体育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演、播映、各类培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1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1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1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/>
                <w:kern w:val="0"/>
                <w:sz w:val="1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1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559"/>
        <w:gridCol w:w="993"/>
        <w:gridCol w:w="910"/>
        <w:gridCol w:w="1074"/>
        <w:gridCol w:w="1134"/>
        <w:gridCol w:w="851"/>
        <w:gridCol w:w="992"/>
        <w:gridCol w:w="709"/>
        <w:gridCol w:w="850"/>
        <w:gridCol w:w="853"/>
        <w:gridCol w:w="800"/>
      </w:tblGrid>
      <w:tr>
        <w:trPr>
          <w:trHeight w:val="61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  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综合征收率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项征收率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营业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城建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育费附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方教育附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印花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产税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、咨询、代理、等各类劳务费（提供核算证明）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、咨询、代理、等各类劳务费， （未提供核算证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租赁（提供核算证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color w:val="FF66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66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租赁（未提供核算证明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color w:val="FF66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66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让无形资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让专利权、专利技术、著作权等（提供核算证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让专利权、专利技术、著作权等（申请开票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下，未提供核算证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开票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按实征收。</w:t>
            </w:r>
          </w:p>
        </w:tc>
      </w:tr>
      <w:tr>
        <w:trPr>
          <w:trHeight w:val="55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不动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不动产（提供核算证明 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不动产（申请开票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下，未提供提供核算证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开票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按实征收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宋体" w:cs="宋体"/>
          <w:kern w:val="0"/>
          <w:sz w:val="32"/>
          <w:szCs w:val="24"/>
        </w:rPr>
      </w:pPr>
      <w:r>
        <w:rPr>
          <w:rFonts w:eastAsia="宋体" w:cs="宋体" w:ascii="仿宋_GB2312" w:hAnsi="仿宋_GB2312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重庆市地方税务局代开发票税（征收）率表（个人适用）</w:t>
      </w:r>
    </w:p>
    <w:tbl>
      <w:tblPr>
        <w:tblW w:w="114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5"/>
        <w:gridCol w:w="1805"/>
        <w:gridCol w:w="868"/>
        <w:gridCol w:w="774"/>
        <w:gridCol w:w="867"/>
        <w:gridCol w:w="866"/>
        <w:gridCol w:w="821"/>
        <w:gridCol w:w="930"/>
        <w:gridCol w:w="929"/>
        <w:gridCol w:w="837"/>
        <w:gridCol w:w="1694"/>
      </w:tblGrid>
      <w:tr>
        <w:trPr>
          <w:trHeight w:val="45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  业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适用范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综合征收率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项征收率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营业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城建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育费附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方教育附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印花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产税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内河运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地方教育附加在征管系统“其他应征”另行开具</w:t>
            </w:r>
          </w:p>
        </w:tc>
      </w:tr>
      <w:tr>
        <w:trPr>
          <w:trHeight w:val="4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卸搬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、安装、修缮、装饰、其它工程作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保险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利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体育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播映、各类培训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宅出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提供房产证明</w:t>
            </w:r>
          </w:p>
        </w:tc>
      </w:tr>
      <w:tr>
        <w:trPr>
          <w:trHeight w:val="4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住宅出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、咨询、代理、租赁等个人劳务项目（单次或月累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次或月累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实行按实征收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除上述服务业以外的其它劳务（单次或月累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次或月累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实行按实征收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让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资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让专利权、专利技术、著作权等（单次或月累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次或月累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以上实行按实征收</w:t>
            </w:r>
          </w:p>
        </w:tc>
      </w:tr>
      <w:tr>
        <w:trPr>
          <w:trHeight w:val="44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不动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让住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税依据按照相关税收政策执行</w:t>
            </w:r>
          </w:p>
        </w:tc>
      </w:tr>
      <w:tr>
        <w:trPr>
          <w:trHeight w:val="55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让非住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税依据按照相关税收政策执行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42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7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278</Words>
  <Characters>1585</Characters>
  <CharactersWithSpaces>186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05:00Z</dcterms:created>
  <dc:creator>User</dc:creator>
  <dc:description/>
  <dc:language>en-US</dc:language>
  <cp:lastModifiedBy>User</cp:lastModifiedBy>
  <dcterms:modified xsi:type="dcterms:W3CDTF">2011-06-1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