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国农业银行等企业所属在鄂分支机构名单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中国农业银行湖北省分行</w:t>
      </w:r>
    </w:p>
    <w:tbl>
      <w:tblPr>
        <w:tblW w:w="10493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4029"/>
      </w:tblGrid>
      <w:tr>
        <w:trPr>
          <w:trHeight w:val="510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纳税人名称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生产经营地址</w:t>
            </w:r>
          </w:p>
        </w:tc>
      </w:tr>
      <w:tr>
        <w:trPr>
          <w:trHeight w:val="49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农业银行股份有限公司湖北省分行营业部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汉市建设大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农业银行股份有限公司黄石分行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石市环湖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农业银行股份有限公司十堰分行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堰市人民南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农业银行股份有限公司荆州分行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荆州市荆州区东环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农业银行股份有限公司三峡分行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宜昌市云集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农业银行股份有限公司襄樊分行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襄阳市檀溪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农业银行股份有限公司孝感分行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孝感市长征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农业银行股份有限公司荆门分行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荆门市白云大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农业银行股份有限公司黄冈分行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冈市新港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农业银行股份有限公司咸宁分行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咸宁市淦河大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农业银行股份有限公司恩施分行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恩施市航空大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农业银行股份有限公司鄂州分行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鄂州市文星大道国贸大厦</w:t>
            </w:r>
          </w:p>
        </w:tc>
      </w:tr>
      <w:tr>
        <w:trPr>
          <w:trHeight w:val="49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农业银行股份有限公司随州分行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随州青年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农业银行股份有限公司潜江市支行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潜江市园林镇章华中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农业银行股份有限公司仙桃市支行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仙桃市勉阳大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农业银行股份有限公司天门市支行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门市竟陵人民大道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中国工商银行股份有限公司湖北省分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2770</wp:posOffset>
                </wp:positionV>
                <wp:extent cx="5016500" cy="360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  <w:gridCol w:w="418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纳税人名称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湖北省分行营业部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湖北省武汉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三峡分行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湖北省宜昌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荆州分行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湖北省荆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襄樊分行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湖北省襄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十堰分行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湖北省十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孝感分行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湖北省孝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荆门分行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湖北省荆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黄冈分行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湖北省黄冈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黄石分行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湖北省黄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咸宁分行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湖北省咸宁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恩施分行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湖北省恩施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随州分行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湖北省随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鄂州分行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湖北省鄂州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284pt;mso-wrap-distance-left:9pt;mso-wrap-distance-right:9pt;mso-wrap-distance-top:0pt;mso-wrap-distance-bottom:0pt;margin-top:145.1pt;mso-position-vertical-relative:page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  <w:gridCol w:w="418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纳税人名称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湖北省分行营业部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湖北省武汉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三峡分行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湖北省宜昌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荆州分行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湖北省荆州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襄樊分行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湖北省襄樊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十堰分行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湖北省十堰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孝感分行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湖北省孝感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荆门分行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湖北省荆门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黄冈分行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湖北省黄冈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黄石分行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湖北省黄石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咸宁分行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湖北省咸宁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恩施分行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湖北省恩施州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随州分行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湖北省随州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鄂州分行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湖北省鄂州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  <w:t>三、中国银行股份有限公司湖北省分行</w:t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093"/>
      </w:tblGrid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纳税人名称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鄂州分行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鄂州市文星大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恩施分行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恩施市航空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冈分行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黄冈市黄州区西湖二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石分行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黄石市团城山桂林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荆门分行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荆门市金虾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荆州分行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荆州市荆州区金堂路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峡分行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宜昌市胜利四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堰分行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十堰市人民中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咸宁分行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咸宁市温泉淦河大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襄樊分行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襄阳市松鹤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孝感分行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孝感市长征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随州分行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随州市烈山大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丰支行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武汉市汉口青年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湖支行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武汉市洪山区卓刀泉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技术开发区支行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武汉市神龙大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口支行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武汉市江岸区中山大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洪山支行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武汉市武昌区中山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花桥支行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武汉市解放大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汉支行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武汉市江汉区新华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山支行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武汉市青山区和平大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8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北支行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武汉市中北路岳家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阳支行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武汉市汉阳区汉阳大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岸支行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武汉市江岸区澳门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潜江支行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潜江市章华中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门支行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天门市竟陵船闸北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股份有限公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仙桃支行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仙桃市复州大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/>
      </w:pPr>
      <w:r>
        <w:rPr/>
        <w:t>四、中国建设银行股份有限公司湖北省分行</w:t>
      </w:r>
    </w:p>
    <w:tbl>
      <w:tblPr>
        <w:tblW w:w="1020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3961"/>
      </w:tblGrid>
      <w:tr>
        <w:trPr>
          <w:trHeight w:val="28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名称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地址</w:t>
            </w:r>
          </w:p>
        </w:tc>
      </w:tr>
      <w:tr>
        <w:trPr>
          <w:trHeight w:val="28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设银行股份有限公司黄石分行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石市颐阳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设银行股份有限公司十堰分行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堰市朝阳北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设银行股份有限公司荆州分行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荆州市荆北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设银行股份有限公司襄樊分行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襄樊市长征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设银行股份有限公司荆门分行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荆门市象山一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设银行股份有限公司鄂州分行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鄂州市滨湖路北路特一号</w:t>
            </w:r>
          </w:p>
        </w:tc>
      </w:tr>
      <w:tr>
        <w:trPr>
          <w:trHeight w:val="28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设银行股份有限公司黄冈分行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冈开发区新港大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设银行股份有限公司孝感分行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孝感市城站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设银行股份有限公司咸宁分行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咸宁温泉潜山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设银行股份有限公司恩施分行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恩施市东风大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设银行股份有限公司随州分行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随州市沿河大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设银行股份有限公司仙桃支行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仙桃市仙桃大道中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设银行股份有限公司潜江支行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潜江市章华南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设银行股份有限公司天门支行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门竟陵西寺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设银行股份有限公司湖北省分行营业部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汉市建设大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设银行股份有限公司武汉省直支行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汉市武昌区中南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设银行股份有限公司武汉江岸支行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汉市解放大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设银行股份有限公司武汉钢城支行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汉市武昌区纺机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设银行股份有限公司武汉经济技术开发区支行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汉市创业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设银行股份有限公司武汉东西湖支行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汉市吴家山东吴大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设银行股份有限公司武汉江夏支行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汉市纸坊街兴新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设银行股份有限公司武汉蔡甸支行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汉市蔡甸街新福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9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设银行股份有限公司武汉新洲支行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汉市新洲大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设银行股份有限公司武汉黄陂支行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汉市黄陂百秀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设银行股份有限公司武汉汉龙支行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汉市汉口澳门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/>
      </w:pPr>
      <w:r>
        <w:rPr/>
        <w:t>五、中国农业发展银行湖北分行</w:t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3155"/>
      </w:tblGrid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8"/>
                <w:szCs w:val="28"/>
              </w:rPr>
              <w:t>纳税人名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址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农业发展银行武汉市汉口支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汉市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农业发展银行武汉市东西湖区支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汉市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农业发展银行武汉市汉南支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汉市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农业发展银行武汉市蔡甸区支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汉市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农业发展银行武汉市江夏区支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汉市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农业发展银行武汉市黄陂区支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汉市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农业发展银行武汉市新州区支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汉市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农业发展银行黄石市分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黄石市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农业发展银行十堰市分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十堰市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农业发展银行宜昌市分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宜昌市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农业发展银行襄阳市分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襄阳市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农业发展银行鄂州市分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鄂州市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农业发展银行荆门市分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荆门市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农业发展银行孝感市分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孝感市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农业发展银行荆州市分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荆州市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农业发展银行黄冈市分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黄冈市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农业发展银行咸宁市分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咸宁市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农业发展银行恩施州分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恩施州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农业发展银行随州市分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随州市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农业发展银行仙桃市支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仙桃市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农业发展银行潜江市支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潜江市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农业发展银行天门市支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门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六、中国进出口银行湖北分行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七、国家开发银行湖北分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5:00Z</dcterms:created>
  <dc:creator>史殿林</dc:creator>
  <dc:description/>
  <dc:language>en-US</dc:language>
  <cp:lastModifiedBy>殷玲    </cp:lastModifiedBy>
  <cp:lastPrinted>1996-08-30T09:49:00Z</cp:lastPrinted>
  <dcterms:modified xsi:type="dcterms:W3CDTF">2011-03-22T08:25:00Z</dcterms:modified>
  <cp:revision>2</cp:revision>
  <dc:subject/>
  <dc:title>国家税务总局文件</dc:title>
</cp:coreProperties>
</file>