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bottomFromText="100" w:leftFromText="180" w:rightFromText="180" w:topFromText="100" w:tblpX="1815" w:tblpY="-61"/>
        <w:tblW w:w="8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3026"/>
        <w:gridCol w:w="3636"/>
        <w:gridCol w:w="236"/>
      </w:tblGrid>
      <w:tr>
        <w:trPr>
          <w:trHeight w:val="402" w:hRule="atLeast"/>
        </w:trPr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旧十八号文对比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号文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号文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财税政策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前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％的法定税率征收增值税、新企业所得税“两免三减半”、自用设备免征关税和进口环节增值税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营业税、新企业所得税“两免三减半”、根据产业技术进步情况符合条件的企业所得税“五免五减半”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投融资政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软件产业风险投资、建立软件园、安排预算内基本建设资金、支持软件企业境外上市和创业板优先上市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跨地区重组并购、设立股权投资基金或创业投资基金、引导社会资金投资、支持软件企业拓宽直接融资渠道、推动软件企业利用知识产权等无形资产进行质押贷款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进出口政策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自营出口权、海关提供便捷服务、简化人员出入境审批手续、对软件产品出口实行不同于其他产品的外贸、海关和外汇管理办法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质检海关提供提前预约服务、软件出口政策性金融机构提供融资和保险支持、支持企业“走出去”、大力发展国际服务外包业务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人才政策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立软件人才培养基地和软件学院、人才落户、进修培养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善期权、技术入股、股权、分红权等多种形式的激励机制、引进高层次人才、积极开辟国外培训渠道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知识产权政策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软件著作权登记、加大打击走私和盗版软件的力度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在我国境内销售的计算机所预装软件必须为正版软件、全面落实政府机关使用正版软件的政策措施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市场政策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先采用国产软件系统、重大工程优先由国内企业承担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政府电子政务和数据处理业务外包、鼓励大中型企业信息业务机构剥离、反垄断、在各级政府机关和事业单位推广符合安全要求的软件产品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d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07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0:00Z</dcterms:created>
  <dc:creator>User</dc:creator>
  <dc:description/>
  <dc:language>en-US</dc:language>
  <cp:lastModifiedBy>User</cp:lastModifiedBy>
  <dcterms:modified xsi:type="dcterms:W3CDTF">2011-05-23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