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仿宋简体;黑体" w:hAnsi="方正仿宋简体;黑体" w:eastAsia="方正仿宋简体;黑体"/>
          <w:color w:val="000000"/>
          <w:sz w:val="28"/>
        </w:rPr>
      </w:pPr>
      <w:r>
        <w:rPr>
          <w:rFonts w:ascii="方正仿宋简体;黑体" w:hAnsi="方正仿宋简体;黑体" w:eastAsia="方正仿宋简体;黑体"/>
          <w:color w:val="000000"/>
          <w:sz w:val="28"/>
        </w:rPr>
        <w:t>附件</w:t>
      </w:r>
      <w:r>
        <w:rPr>
          <w:rFonts w:eastAsia="方正仿宋简体;黑体" w:ascii="方正仿宋简体;黑体" w:hAnsi="方正仿宋简体;黑体"/>
          <w:color w:val="000000"/>
          <w:sz w:val="28"/>
        </w:rPr>
        <w:t>2</w:t>
      </w:r>
      <w:r>
        <w:rPr>
          <w:rFonts w:ascii="方正仿宋简体;黑体" w:hAnsi="方正仿宋简体;黑体" w:eastAsia="方正仿宋简体;黑体"/>
          <w:color w:val="000000"/>
          <w:sz w:val="28"/>
        </w:rPr>
        <w:t>：</w:t>
      </w:r>
    </w:p>
    <w:p>
      <w:pPr>
        <w:pStyle w:val="Normal"/>
        <w:spacing w:lineRule="exact" w:line="300"/>
        <w:rPr>
          <w:rFonts w:ascii="方正书宋简体;黑体" w:hAnsi="方正书宋简体;黑体" w:eastAsia="方正书宋简体;黑体"/>
          <w:color w:val="000000"/>
          <w:sz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出口暂定税率调整表</w:t>
      </w:r>
    </w:p>
    <w:p>
      <w:pPr>
        <w:pStyle w:val="Normal"/>
        <w:spacing w:lineRule="exact" w:line="300"/>
        <w:rPr>
          <w:rFonts w:ascii="方正书宋简体;黑体" w:hAnsi="方正书宋简体;黑体" w:eastAsia="方正书宋简体;黑体"/>
          <w:color w:val="000000"/>
        </w:rPr>
      </w:pPr>
      <w:r>
        <w:rPr>
          <w:rFonts w:eastAsia="方正书宋简体;黑体" w:ascii="方正书宋简体;黑体" w:hAnsi="方正书宋简体;黑体"/>
          <w:color w:val="000000"/>
        </w:rPr>
      </w:r>
    </w:p>
    <w:tbl>
      <w:tblPr>
        <w:tblW w:w="8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86"/>
        <w:gridCol w:w="4525"/>
        <w:gridCol w:w="724"/>
        <w:gridCol w:w="1267"/>
      </w:tblGrid>
      <w:tr>
        <w:trPr>
          <w:tblHeader w:val="true"/>
          <w:trHeight w:val="72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sz w:val="18"/>
                <w:szCs w:val="14"/>
              </w:rPr>
              <w:t>序号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sz w:val="18"/>
                <w:szCs w:val="14"/>
              </w:rPr>
              <w:t>税则号列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sz w:val="18"/>
                <w:szCs w:val="14"/>
              </w:rPr>
              <w:t>商品名称</w:t>
            </w:r>
            <w:r>
              <w:rPr>
                <w:rFonts w:eastAsia="黑体;SimHei" w:cs="宋体;SimSun" w:ascii="黑体;SimHei" w:hAnsi="黑体;SimHei"/>
                <w:color w:val="000000"/>
                <w:spacing w:val="2"/>
                <w:kern w:val="0"/>
                <w:sz w:val="18"/>
                <w:szCs w:val="1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sz w:val="18"/>
                <w:szCs w:val="14"/>
              </w:rPr>
              <w:t>简称</w:t>
            </w:r>
            <w:r>
              <w:rPr>
                <w:rFonts w:eastAsia="黑体;SimHei" w:cs="宋体;SimSun" w:ascii="黑体;SimHei" w:hAnsi="黑体;SimHei"/>
                <w:color w:val="000000"/>
                <w:spacing w:val="2"/>
                <w:kern w:val="0"/>
                <w:sz w:val="18"/>
                <w:szCs w:val="14"/>
              </w:rPr>
              <w:t>)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2"/>
                <w:kern w:val="0"/>
                <w:sz w:val="18"/>
                <w:szCs w:val="1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sz w:val="18"/>
                <w:szCs w:val="14"/>
              </w:rPr>
              <w:t>现行</w:t>
            </w:r>
            <w:r>
              <w:rPr>
                <w:rFonts w:eastAsia="黑体;SimHei" w:cs="宋体;SimSun" w:ascii="黑体;SimHei" w:hAnsi="黑体;SimHei"/>
                <w:color w:val="000000"/>
                <w:spacing w:val="2"/>
                <w:kern w:val="0"/>
                <w:sz w:val="18"/>
                <w:szCs w:val="1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sz w:val="18"/>
                <w:szCs w:val="14"/>
              </w:rPr>
              <w:t>税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2"/>
                <w:kern w:val="0"/>
                <w:sz w:val="18"/>
                <w:szCs w:val="1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sz w:val="18"/>
                <w:szCs w:val="14"/>
              </w:rPr>
              <w:t>％</w:t>
            </w:r>
            <w:r>
              <w:rPr>
                <w:rFonts w:eastAsia="黑体;SimHei" w:cs="宋体;SimSun" w:ascii="黑体;SimHei" w:hAnsi="黑体;SimHei"/>
                <w:color w:val="000000"/>
                <w:spacing w:val="2"/>
                <w:kern w:val="0"/>
                <w:sz w:val="18"/>
                <w:szCs w:val="14"/>
              </w:rPr>
              <w:t>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2"/>
                <w:kern w:val="0"/>
                <w:sz w:val="18"/>
                <w:szCs w:val="1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sz w:val="18"/>
                <w:szCs w:val="14"/>
              </w:rPr>
              <w:t>调整后暂定</w:t>
            </w:r>
            <w:r>
              <w:rPr>
                <w:rFonts w:eastAsia="黑体;SimHei" w:cs="宋体;SimSun" w:ascii="黑体;SimHei" w:hAnsi="黑体;SimHei"/>
                <w:color w:val="000000"/>
                <w:spacing w:val="2"/>
                <w:kern w:val="0"/>
                <w:sz w:val="18"/>
                <w:szCs w:val="1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sz w:val="18"/>
                <w:szCs w:val="14"/>
              </w:rPr>
              <w:t>税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4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2"/>
                <w:kern w:val="0"/>
                <w:sz w:val="18"/>
                <w:szCs w:val="1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pacing w:val="2"/>
                <w:kern w:val="0"/>
                <w:sz w:val="18"/>
                <w:szCs w:val="14"/>
              </w:rPr>
              <w:t>％</w:t>
            </w:r>
            <w:r>
              <w:rPr>
                <w:rFonts w:eastAsia="黑体;SimHei" w:cs="宋体;SimSun" w:ascii="黑体;SimHei" w:hAnsi="黑体;SimHei"/>
                <w:color w:val="000000"/>
                <w:spacing w:val="2"/>
                <w:kern w:val="0"/>
                <w:sz w:val="18"/>
                <w:szCs w:val="14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2504101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鳞片状天然石墨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2504109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粉末状天然石墨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25049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其他天然石墨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25191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天然碳酸镁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菱镁矿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2519901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熔凝镁氧矿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2519902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烧结镁氧矿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重烧镁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2519903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碱烧镁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轻烧镁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28053011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钕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28053012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镝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28053013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铽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28053019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其他未相互混合或熔合的稀土金属、钪及钇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28053021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已相互混合或熔合的稀土金属、钪及钇，电池级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28053029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其他已相互混合或熔合的稀土金属、钪及钇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28257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钼的氧化物及氢氧化物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2841701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钼酸铵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2841709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其他钼酸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2841804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偏钨酸铵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28469015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氧化镝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28469016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氧化铽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081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轧压花纹的热轧卷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2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0825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厚度≥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4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.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5mm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其他经酸洗的热轧卷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2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08261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屈服强度大于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355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牛顿／平方毫米，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3mm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≤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厚度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&lt;4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.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5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m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m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其他经酸洗热轧卷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2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08269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其他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3mm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≤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厚度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&lt;4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.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5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m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m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其他经酸洗热轧卷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2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08271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厚度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&lt;1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.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m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m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的其他经酸洗的热轧卷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08279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其他厚度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&lt;3mm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的其他经酸洗的热轧卷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2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0836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厚度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&gt;lOmm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的其他热轧卷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2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0837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4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.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5mm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≤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厚度≤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mm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的其他热轧卷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2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08381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屈服强度大于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355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牛顿／平方毫米，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3mm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≤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厚度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&lt;4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.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5mm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的其他卷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2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08389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其他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3mm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≤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厚度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&lt;4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.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5nm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的其他卷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08391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厚度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&lt;1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.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mm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的其他热轧卷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3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08399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其他厚度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&lt;3mm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的其他热轧卷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3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084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轧有凸起花纹的热轧非卷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08511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厚度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&gt;50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m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m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的其他热轧非卷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3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08512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厚度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&gt;20mm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，但不超过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0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mm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的其他热轧非卷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3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08519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其他厚度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&gt;lOmm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的其他热轧非卷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3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0852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4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.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5mm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≤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厚度≤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lOmm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的热轧非卷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3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08531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屈服强度大于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355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牛顿／平方毫米，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3mm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≤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厚度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&lt;4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.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5mm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的热轧非卷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3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08539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其他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3mm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≤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厚度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&lt;4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.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5mm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的热轧非卷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08541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厚度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&lt;1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.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mm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的热轧非卷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208549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其他厚度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&lt;3mm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的热轧非卷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4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2089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其他热轧铁或非合金钢宽平板轧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4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21113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未轧花纹的四面轧制的热轧非卷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21114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厚度≥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4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.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5mm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的其他热轧板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4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21119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其他热轧铁或非合金钢窄板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4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21123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冷轧含炭量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&lt;0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.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％的板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4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21129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冷轧其他铁或非合金钢窄板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4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2119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冷轧的铁或非合金钢其他窄板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4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2121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镀或涂锡的铁或非合金钢窄板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4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2122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电镀锌的铁或非合金钢窄板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2123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其他镀或涂锌的铁窄板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5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2124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涂漆或涂塑的铁或非合金钢窄板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5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2125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涂镀其他材料铁或非合金钢窄板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5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2126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经包覆的铁或非合金钢窄板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5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2131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带有轧制花纹的热轧盘条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5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2132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其他易切削钢制热轧盘条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21391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直径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&lt;14mm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圆截面的其他热轧盘条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5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21399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其他热轧盘条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5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2142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热加工带有轧制花纹的条、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5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2143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热加工易切削钢的条、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21491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热加工其他矩形截面的条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6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21499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热加工其他条、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6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2151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冷加工其他易切削钢制条、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6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2155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冷加工或冷成形的其他条、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6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2159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铁及非合金钢的其他条、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6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216101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截面高度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&lt;80mm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的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H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型钢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6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216102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截面高度低于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80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mm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的工字钢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216109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截面高度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&lt;80mmU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型钢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6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21621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热加工截面高度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&lt;80mm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角钢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6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21622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热加工截面高度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&lt;80mm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丁字钢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21631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热加工截面高度≥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80mm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槽型钢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216321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截面高度在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200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毫米以上的工字钢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216329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热加工截面高度≥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80mm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工字型钢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2163311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截面高度在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800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毫米以上的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H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型钢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2163319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截面高度≥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200mmH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型钢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216339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其他截面高度≥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80mmH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型钢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216401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热加工截面高度≥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80mm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角钢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216402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热加工截面高度≥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80mm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丁字钢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216501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热加工工字钢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216509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热加工其他角材、型材及异型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21661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冷加工板材制的角材、型材及异型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8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21669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冷加工其他角材、型材及异型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8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21691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冷加工其他板材制角材、型材及异型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8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21699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其他角材、型材及异型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8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72171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未镀或涂层的铁或非合金钢丝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kern w:val="0"/>
                <w:sz w:val="18"/>
                <w:szCs w:val="13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8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172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镀或涂锌的铁或非合金钢丝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8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173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镀或涂其他贱金属铁或非合金钢丝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8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179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其他铁丝或非合金钢丝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8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191311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厚度在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3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mm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及以上，但小于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4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.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5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mm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的未经酸洗的按重量计含镍量在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％以下的铬锰系不锈钢卷板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8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191321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厚度在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3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mm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及以上，但小于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4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.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5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mm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的经酸洗的按重量计含镍量在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％以下的铬锰系不锈钢卷板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191329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厚度在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3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mm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及以上，但小于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4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.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5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mm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的经酸洗的其他不锈钢卷板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9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191411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厚度小于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3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mm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的未经酸洗的按重量计含镍量在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％以下的铬锰系不锈钢卷板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9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191421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厚度小于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3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mm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的经酸洗的按重量计含镍量在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％以下的铬锰系不锈钢卷板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9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2591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电镀锌的其他合金钢宽平板轧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9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2592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其他镀或涂锌的其他合金钢宽板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9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25991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宽度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600mm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的高速钢制平板轧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9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25999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宽度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≥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600mm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的其他合金钢平板轧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9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2692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宽度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&lt;600mm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冷轧其他合金钢板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9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26991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电镀锌的其他合金钢窄平板轧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9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26992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其他镀或涂锌的其他合金钢窄板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272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硅锰钢的热轧盘条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282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其他硅锰钢的条、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286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其他合金钢条、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4050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铜母合金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5030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镍废碎料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8011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未锻轧精炼铅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8020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铅废碎料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9020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锌废碎料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80020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锡废碎料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81033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钽废碎料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81042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镁废碎料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252921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按重量计氟化钙含量</w:t>
            </w:r>
            <w:r>
              <w:rPr>
                <w:rFonts w:ascii="宋体;SimSun" w:hAnsi="宋体;SimSun" w:cs="宋体;SimSun"/>
                <w:color w:val="000000"/>
                <w:spacing w:val="3"/>
                <w:kern w:val="0"/>
                <w:sz w:val="18"/>
                <w:szCs w:val="13"/>
              </w:rPr>
              <w:t>≤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97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％的萤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252922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按重量计氟化钙含量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&gt;97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％的萤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2530902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稀土金属矿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5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26020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锰矿砂及其精矿，包括以干重计含锰量在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％及以上的锰铁矿及其精矿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1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26040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镍矿砂及其精矿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1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26050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钴矿砂及其精矿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1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26100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铬矿砂及其精矿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1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26131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已焙烧钼矿砂及其精矿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26139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其他钼矿砂及其精矿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2704001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煤制焦炭及半焦炭不论是否成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5</w:t>
            </w:r>
          </w:p>
        </w:tc>
      </w:tr>
      <w:tr>
        <w:trPr>
          <w:trHeight w:val="535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2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27060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从煤、褐煤、或泥煤蒸馏所得的焦油及矿物焦油，不论是否脱水或部分蒸馏，包括再造焦油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2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440122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非针叶木木片或木粒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2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0221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硅铁，含硅量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&gt;55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％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2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0241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铬铁，含碳量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&gt;4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％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2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0249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铬铁，含碳量≤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％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2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02802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硅钨铁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2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0291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钛铁及硅钛铁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2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051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生铁、镜铁及钢铁颗粒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2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0529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生铁、镜铁及其他钢铁粉末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061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铁及非合金钢锭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3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069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其他初级形状的铁及非合金钢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3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0711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宽度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&lt;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厚度两倍的矩形截面钢坯，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C&lt;O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.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％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3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0712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其他矩形截面钢坯，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C&lt;0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.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％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3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0719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其他含碳量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&lt;0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.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％的钢坯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3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072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含碳量≥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.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％的钢坯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3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181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不锈钢锭及其他初级形状产品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3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1891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矩形截面的不锈钢半制成品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3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1899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其他不锈钢半制成品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2410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合金钢锭及其他初级形状合金钢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24901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单重≥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吨的粗铸锻件坯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4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224909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其他合金钢坯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4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79011200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含锌量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&lt;99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.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99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4"/>
              </w:rPr>
              <w:t>％的未锻轧锌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4"/>
    <w:qFormat/>
    <w:pPr>
      <w:keepNext w:val="true"/>
      <w:keepLines/>
      <w:numPr>
        <w:ilvl w:val="4"/>
        <w:numId w:val="1"/>
      </w:numPr>
      <w:jc w:val="left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本块"/>
    <w:basedOn w:val="Normal"/>
    <w:qFormat/>
    <w:pPr>
      <w:ind w:left="-105" w:right="-105" w:hanging="0"/>
      <w:jc w:val="center"/>
    </w:pPr>
    <w:rPr>
      <w:rFonts w:ascii="宋体;SimSun" w:hAnsi="宋体;SimSun" w:cs="宋体;SimSun"/>
      <w:spacing w:val="3"/>
      <w:kern w:val="0"/>
      <w:sz w:val="18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24:00Z</dcterms:created>
  <dc:creator>Lenovo User</dc:creator>
  <dc:description/>
  <cp:keywords/>
  <dc:language>en-US</dc:language>
  <cp:lastModifiedBy>User</cp:lastModifiedBy>
  <dcterms:modified xsi:type="dcterms:W3CDTF">2008-03-10T07:25:00Z</dcterms:modified>
  <cp:revision>3</cp:revision>
  <dc:subject/>
  <dc:title>附件1：</dc:title>
</cp:coreProperties>
</file>