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名称变更的第一、三批改制后铁路房建生活单位名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360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后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备注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铁路分局铁道建筑工程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铁路分局建筑工程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沈阳市原第三批名单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奎屯房建热力工程贸易服务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铁房建筑安装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奎屯经营部新疆维吾尔自治区奎屯市原第一批名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03:00Z</dcterms:created>
  <dc:creator>张翔</dc:creator>
  <dc:description/>
  <cp:keywords/>
  <dc:language>en-US</dc:language>
  <cp:lastModifiedBy>张翔</cp:lastModifiedBy>
  <dcterms:modified xsi:type="dcterms:W3CDTF">2010-06-10T02:06:00Z</dcterms:modified>
  <cp:revision>2</cp:revision>
  <dc:subject/>
  <dc:title/>
</cp:coreProperties>
</file>