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采购计划编制工作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589"/>
        <w:gridCol w:w="1062"/>
        <w:gridCol w:w="713"/>
        <w:gridCol w:w="708"/>
        <w:gridCol w:w="1067"/>
        <w:gridCol w:w="353"/>
        <w:gridCol w:w="1423"/>
        <w:gridCol w:w="1421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程名称</w:t>
            </w:r>
          </w:p>
        </w:tc>
        <w:tc>
          <w:tcPr>
            <w:tcW w:w="50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计划编制工作流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受控状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管理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设备部经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设备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制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表单</w:t>
            </w:r>
          </w:p>
        </w:tc>
      </w:tr>
      <w:tr>
        <w:trPr>
          <w:trHeight w:val="824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15570</wp:posOffset>
                      </wp:positionV>
                      <wp:extent cx="679450" cy="295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95pt;margin-top:9.1pt;width:53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18465</wp:posOffset>
                      </wp:positionV>
                      <wp:extent cx="635" cy="36004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2.95pt" to="38.45pt,6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75" w:type="dxa"/>
            <w:gridSpan w:val="3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21005</wp:posOffset>
                      </wp:positionV>
                      <wp:extent cx="1270" cy="38925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33.15pt" to="40.15pt,6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18770</wp:posOffset>
                      </wp:positionV>
                      <wp:extent cx="215900" cy="1270"/>
                      <wp:effectExtent l="0" t="3746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25.1pt" to="92.3pt,2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1925</wp:posOffset>
                      </wp:positionV>
                      <wp:extent cx="933450" cy="3143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析所需材料设备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0" rIns="381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12.75pt;mso-position-vertical-relative:text;margin-left:2.25pt;mso-position-horizontal-relative:text">
                      <v:textbox inset="0.00416666666666667in,0in,0.00416666666666667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析所需材料设备类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gridSpan w:val="2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0655</wp:posOffset>
                      </wp:positionV>
                      <wp:extent cx="933450" cy="3162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汇总材料设备需求信息</w:t>
                                  </w:r>
                                </w:p>
                              </w:txbxContent>
                            </wps:txbx>
                            <wps:bodyPr anchor="t" lIns="3810" tIns="0" rIns="381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12.65pt;mso-position-vertical-relative:text;margin-left:3.1pt;mso-position-horizontal-relative:text">
                      <v:textbox inset="0.00416666666666667in,0in,0.00416666666666667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汇总材料设备需求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775" w:type="dxa"/>
            <w:gridSpan w:val="3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92760</wp:posOffset>
                      </wp:positionV>
                      <wp:extent cx="635" cy="288290"/>
                      <wp:effectExtent l="38100" t="635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38.8pt" to="39.1pt,6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62560</wp:posOffset>
                      </wp:positionV>
                      <wp:extent cx="933450" cy="3143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析现有材料设备的库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12.8pt;mso-position-vertical-relative:text;margin-left:2.9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析现有材料设备的库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gridSpan w:val="2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库存记录》</w:t>
            </w:r>
          </w:p>
        </w:tc>
      </w:tr>
      <w:tr>
        <w:trPr>
          <w:trHeight w:val="934" w:hRule="atLeast"/>
        </w:trPr>
        <w:tc>
          <w:tcPr>
            <w:tcW w:w="1775" w:type="dxa"/>
            <w:gridSpan w:val="3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97815</wp:posOffset>
                      </wp:positionV>
                      <wp:extent cx="231140" cy="635"/>
                      <wp:effectExtent l="508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23.45pt" to="91.4pt,23.45pt" stroked="t" o:allowincell="t" style="position:absolute;flip:x">
                      <v:stroke color="black" weight="9360" dashstyle="shortdot" startarrow="block" startarrowwidth="medium" start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3190</wp:posOffset>
                      </wp:positionV>
                      <wp:extent cx="933450" cy="3143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0" rIns="381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9.7pt;mso-position-vertical-relative:text;margin-left:0.85pt;mso-position-horizontal-relative:text">
                      <v:textbox inset="0.00416666666666667in,0in,0.00416666666666667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03530</wp:posOffset>
                      </wp:positionV>
                      <wp:extent cx="220980" cy="635"/>
                      <wp:effectExtent l="0" t="38100" r="508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04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23.9pt" to="92.45pt,23.9pt" stroked="t" o:allowincell="t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50215</wp:posOffset>
                      </wp:positionV>
                      <wp:extent cx="1270" cy="32385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35.45pt" to="39.15pt,6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5575</wp:posOffset>
                      </wp:positionV>
                      <wp:extent cx="933450" cy="3143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预测材料设备的采购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12.25pt;mso-position-vertical-relative:text;margin-left:2.35pt;mso-position-horizontal-relative:text">
                      <v:textbox inset="0.00416666666666667in,0.00416666666666667in,0.00416666666666667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预测材料设备的采购数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gridSpan w:val="2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0</wp:posOffset>
                      </wp:positionV>
                      <wp:extent cx="933450" cy="31432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供采购材料设备的相关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11.5pt;mso-position-vertical-relative:text;margin-left:1.6pt;mso-position-horizontal-relative:text">
                      <v:textbox inset="0.00416666666666667in,0.00416666666666667in,0in,0.004166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供采购材料设备的相关信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775" w:type="dxa"/>
            <w:gridSpan w:val="3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345440</wp:posOffset>
                      </wp:positionV>
                      <wp:extent cx="231140" cy="635"/>
                      <wp:effectExtent l="508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27.2pt" to="91.4pt,27.2pt" stroked="t" o:allowincell="t" style="position:absolute;flip:x">
                      <v:stroke color="black" weight="9360" dashstyle="shortdot" startarrow="block" startarrowwidth="medium" start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7960</wp:posOffset>
                      </wp:positionV>
                      <wp:extent cx="933450" cy="3143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0" rIns="381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14.8pt;mso-position-vertical-relative:text;margin-left:0.85pt;mso-position-horizontal-relative:text">
                      <v:textbox inset="0.00416666666666667in,0in,0.00416666666666667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94665</wp:posOffset>
                      </wp:positionV>
                      <wp:extent cx="1270" cy="28829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38.95pt" to="39.15pt,6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8435</wp:posOffset>
                      </wp:positionV>
                      <wp:extent cx="933450" cy="3143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确定材料设备的采购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0" rIns="381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14.05pt;mso-position-vertical-relative:text;margin-left:2.35pt;mso-position-horizontal-relative:text">
                      <v:textbox inset="0.00416666666666667in,0in,0.00416666666666667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确定材料设备的采购方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gridSpan w:val="2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775" w:type="dxa"/>
            <w:gridSpan w:val="3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06070</wp:posOffset>
                      </wp:positionV>
                      <wp:extent cx="231140" cy="635"/>
                      <wp:effectExtent l="508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24.1pt" to="91.75pt,24.1pt" stroked="t" o:allowincell="t" style="position:absolute;flip:x">
                      <v:stroke color="black" weight="9360" dashstyle="shortdot" startarrow="block" startarrowwidth="medium" start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8430</wp:posOffset>
                      </wp:positionV>
                      <wp:extent cx="933450" cy="31432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0" rIns="381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10.9pt;mso-position-vertical-relative:text;margin-left:1.6pt;mso-position-horizontal-relative:text">
                      <v:textbox inset="0.00416666666666667in,0in,0.00416666666666667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75615</wp:posOffset>
                      </wp:positionV>
                      <wp:extent cx="1270" cy="28829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37.45pt" to="39.15pt,6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3195</wp:posOffset>
                      </wp:positionV>
                      <wp:extent cx="933450" cy="31432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预测采购成本和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12.85pt;mso-position-vertical-relative:text;margin-left:2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预测采购成本和费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gridSpan w:val="2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775" w:type="dxa"/>
            <w:gridSpan w:val="3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289560</wp:posOffset>
                      </wp:positionV>
                      <wp:extent cx="215900" cy="1270"/>
                      <wp:effectExtent l="635" t="38100" r="0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22.8pt" to="92.05pt,22.8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7955</wp:posOffset>
                      </wp:positionV>
                      <wp:extent cx="933450" cy="31432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编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设备采购计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11.65pt;mso-position-vertical-relative:text;margin-left:2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设备采购计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gridSpan w:val="2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33705</wp:posOffset>
                      </wp:positionV>
                      <wp:extent cx="635" cy="45021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34.15pt" to="39pt,6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8905</wp:posOffset>
                      </wp:positionV>
                      <wp:extent cx="933450" cy="31432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进行财务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0" rIns="381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10.15pt;mso-position-vertical-relative:text;margin-left:2.35pt;mso-position-horizontal-relative:text">
                      <v:textbox inset="0.00416666666666667in,0in,0.00416666666666667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行财务审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设备采购计划》</w:t>
            </w:r>
          </w:p>
        </w:tc>
      </w:tr>
      <w:tr>
        <w:trPr>
          <w:trHeight w:val="942" w:hRule="atLeast"/>
        </w:trPr>
        <w:tc>
          <w:tcPr>
            <w:tcW w:w="1775" w:type="dxa"/>
            <w:gridSpan w:val="3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06045</wp:posOffset>
                      </wp:positionV>
                      <wp:extent cx="685800" cy="396240"/>
                      <wp:effectExtent l="9525" t="5715" r="1016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9.9pt;margin-top:8.35pt;width:53.95pt;height:31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6520</wp:posOffset>
                      </wp:positionV>
                      <wp:extent cx="685800" cy="396240"/>
                      <wp:effectExtent l="9525" t="5715" r="1016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5pt;margin-top:7.6pt;width:53.95pt;height:31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304165</wp:posOffset>
                      </wp:positionV>
                      <wp:extent cx="455930" cy="635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23.95pt" to="99.5pt,2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83235</wp:posOffset>
                      </wp:positionV>
                      <wp:extent cx="635" cy="45021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38.05pt" to="36.85pt,7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97815</wp:posOffset>
                      </wp:positionV>
                      <wp:extent cx="1936115" cy="3810"/>
                      <wp:effectExtent l="0" t="34925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6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3.45pt" to="217.5pt,2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775" w:type="dxa"/>
            <w:gridSpan w:val="3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27025</wp:posOffset>
                      </wp:positionV>
                      <wp:extent cx="1828800" cy="1270"/>
                      <wp:effectExtent l="635" t="37465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25.75pt" to="182.3pt,2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77520</wp:posOffset>
                      </wp:positionV>
                      <wp:extent cx="1270" cy="288290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37.6pt" to="41.4pt,6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69545</wp:posOffset>
                      </wp:positionV>
                      <wp:extent cx="933450" cy="31432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施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0" rIns="381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13.35pt;mso-position-vertical-relative:text;margin-left:4.15pt;mso-position-horizontal-relative:text">
                      <v:textbox inset="0.00416666666666667in,0in,0.00416666666666667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施采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gridSpan w:val="2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775" w:type="dxa"/>
            <w:gridSpan w:val="3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81330</wp:posOffset>
                      </wp:positionV>
                      <wp:extent cx="1270" cy="28829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37.9pt" to="40.65pt,6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0</wp:posOffset>
                      </wp:positionV>
                      <wp:extent cx="1043305" cy="31432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材料设备采购计划》资料备案保存</w:t>
                                  </w:r>
                                </w:p>
                              </w:txbxContent>
                            </wps:txbx>
                            <wps:bodyPr anchor="t" lIns="3810" tIns="0" rIns="381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4.75pt;mso-wrap-distance-left:9.05pt;mso-wrap-distance-right:9.05pt;mso-wrap-distance-top:0pt;mso-wrap-distance-bottom:0pt;margin-top:13.5pt;mso-position-vertical-relative:text;margin-left:2.3pt;mso-position-horizontal-relative:text">
                      <v:textbox inset="0.00416666666666667in,0in,0.00416666666666667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材料设备采购计划》资料备案保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3990</wp:posOffset>
                      </wp:positionV>
                      <wp:extent cx="1043305" cy="31432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材料设备采购计划》资料备案保存</w:t>
                                  </w:r>
                                </w:p>
                              </w:txbxContent>
                            </wps:txbx>
                            <wps:bodyPr anchor="t" lIns="3810" tIns="0" rIns="381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4.75pt;mso-wrap-distance-left:9.05pt;mso-wrap-distance-right:9.05pt;mso-wrap-distance-top:0pt;mso-wrap-distance-bottom:0pt;margin-top:13.7pt;mso-position-vertical-relative:text;margin-left:1.75pt;mso-position-horizontal-relative:text">
                      <v:textbox inset="0.00416666666666667in,0in,0.00416666666666667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材料设备采购计划》资料备案保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3990</wp:posOffset>
                      </wp:positionV>
                      <wp:extent cx="1043305" cy="31432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材料设备采购计划》资料备案保存</w:t>
                                  </w:r>
                                </w:p>
                              </w:txbxContent>
                            </wps:txbx>
                            <wps:bodyPr anchor="t" lIns="3810" tIns="0" rIns="381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4.75pt;mso-wrap-distance-left:9.05pt;mso-wrap-distance-right:9.05pt;mso-wrap-distance-top:0pt;mso-wrap-distance-bottom:0pt;margin-top:13.7pt;mso-position-vertical-relative:text;margin-left:1.75pt;mso-position-horizontal-relative:text">
                      <v:textbox inset="0.00416666666666667in,0in,0.00416666666666667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材料设备采购计划》资料备案保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gridSpan w:val="2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775" w:type="dxa"/>
            <w:gridSpan w:val="3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67640</wp:posOffset>
                      </wp:positionV>
                      <wp:extent cx="679450" cy="29527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15pt;margin-top:13.2pt;width:53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76" w:type="dxa"/>
            <w:gridSpan w:val="2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日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效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4:00Z</dcterms:created>
  <dc:creator>www.glzy8.com</dc:creator>
  <dc:description/>
  <cp:keywords/>
  <dc:language>en-US</dc:language>
  <cp:lastModifiedBy>Your User Name</cp:lastModifiedBy>
  <dcterms:modified xsi:type="dcterms:W3CDTF">2010-08-18T06:54:00Z</dcterms:modified>
  <cp:revision>2</cp:revision>
  <dc:subject/>
  <dc:title>采购计划编制工作流程</dc:title>
</cp:coreProperties>
</file>