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地方税（费）综合纳税申报表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纳税人名称（公章）：               纳税人管理码：          申报日期：    年   月    日            金额单位：元（列至角分）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0"/>
        <w:gridCol w:w="660"/>
        <w:gridCol w:w="1400"/>
        <w:gridCol w:w="1435"/>
        <w:gridCol w:w="1620"/>
        <w:gridCol w:w="1260"/>
        <w:gridCol w:w="1440"/>
        <w:gridCol w:w="180"/>
        <w:gridCol w:w="1080"/>
        <w:gridCol w:w="1080"/>
        <w:gridCol w:w="1620"/>
      </w:tblGrid>
      <w:tr>
        <w:trPr>
          <w:trHeight w:val="7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税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税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税项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税款所属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税总值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税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税（费）率（预征率、征收率、单位税额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纳税（费）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减免、扣、抵、缓缴税（费）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纳税（费）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缴税（费）额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              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银行帐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说明：本表适用于纳税人向主管税务机关申报除企业所得税、个人所得税外的其他地方税（费）。本表一式三份，税务机关两份，纳税人一份。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受理人：                       年   月   日 </w:t>
            </w:r>
          </w:p>
        </w:tc>
      </w:tr>
      <w:tr>
        <w:trPr>
          <w:trHeight w:val="420" w:hRule="atLeast"/>
        </w:trPr>
        <w:tc>
          <w:tcPr>
            <w:tcW w:w="8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审核人：                       年   月   日 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法人代表（签章）：                       办税员或税务代理人：                     受理税务机关（章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284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cs="华文楷体" w:eastAsia="华文新魏"/>
        <w:b/>
        <w:sz w:val="24"/>
        <w:szCs w:val="24"/>
      </w:rPr>
      <w:t xml:space="preserve">江西省地方税务局            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表单编号：</w:t>
    </w:r>
    <w:r>
      <w:rPr>
        <w:rFonts w:cs="宋体;SimSun" w:ascii="宋体;SimSun" w:hAnsi="宋体;SimSun"/>
        <w:b/>
        <w:sz w:val="21"/>
        <w:szCs w:val="21"/>
      </w:rPr>
      <w:t>JXDS/QR—A17001—20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43:00Z</dcterms:created>
  <dc:creator>jgl</dc:creator>
  <dc:description/>
  <cp:keywords/>
  <dc:language>en-US</dc:language>
  <cp:lastModifiedBy>jgl</cp:lastModifiedBy>
  <dcterms:modified xsi:type="dcterms:W3CDTF">2005-07-14T13:43:00Z</dcterms:modified>
  <cp:revision>2</cp:revision>
  <dc:subject/>
  <dc:title>停业报告书</dc:title>
</cp:coreProperties>
</file>