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企业所得税预缴申报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（查账</w:t>
      </w:r>
      <w:r>
        <w:rPr/>
        <w:t>征收方式企业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9"/>
        <w:gridCol w:w="551"/>
        <w:gridCol w:w="2506"/>
        <w:gridCol w:w="558"/>
        <w:gridCol w:w="859"/>
        <w:gridCol w:w="1418"/>
        <w:gridCol w:w="426"/>
        <w:gridCol w:w="719"/>
        <w:gridCol w:w="376"/>
        <w:gridCol w:w="702"/>
        <w:gridCol w:w="2044"/>
        <w:gridCol w:w="1415"/>
        <w:gridCol w:w="1415"/>
      </w:tblGrid>
      <w:tr>
        <w:trPr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代码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代码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缴方式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地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开户银行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帐号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纳税所得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数</w:t>
            </w:r>
          </w:p>
        </w:tc>
      </w:tr>
      <w:tr>
        <w:trPr>
          <w:trHeight w:val="3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（营业）收入净额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调整前所得（</w:t>
            </w:r>
            <w:r>
              <w:rPr/>
              <w:t>3-7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：纳税调整增加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：纳税调整减少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纳税所得额（</w:t>
            </w:r>
            <w:r>
              <w:rPr/>
              <w:t>8+9-10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总额合计（</w:t>
            </w:r>
            <w:r>
              <w:rPr/>
              <w:t>1+2</w:t>
            </w:r>
            <w:r>
              <w:rPr/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税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所得税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（营业）成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：年初未缴所得税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（营业）税金及附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补以前年度所得税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扣除费用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：已缴纳所得税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除项目合计（</w:t>
            </w:r>
            <w:r>
              <w:rPr/>
              <w:t>4+5+6</w:t>
            </w:r>
            <w:r>
              <w:rPr/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补（退）的所得税额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3+14+15-16</w:t>
            </w:r>
            <w:r>
              <w:rPr>
                <w:sz w:val="15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纳税人代表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纳税人单位公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联系电话：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申报中介机构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经办人执业证件号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联系电话：</w:t>
            </w:r>
          </w:p>
        </w:tc>
      </w:tr>
      <w:tr>
        <w:trPr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申报日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申报日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入日期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人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入人：</w:t>
            </w:r>
          </w:p>
        </w:tc>
      </w:tr>
    </w:tbl>
    <w:p>
      <w:pPr>
        <w:pStyle w:val="Normal"/>
        <w:rPr/>
      </w:pPr>
      <w:r>
        <w:rPr/>
        <w:t>税款所属时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至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06:00Z</dcterms:created>
  <dc:creator>张健    </dc:creator>
  <dc:description/>
  <cp:keywords/>
  <dc:language>en-US</dc:language>
  <cp:lastModifiedBy>wk153</cp:lastModifiedBy>
  <dcterms:modified xsi:type="dcterms:W3CDTF">2009-12-24T07:27:00Z</dcterms:modified>
  <cp:revision>2</cp:revision>
  <dc:subject/>
  <dc:title>企业所得税预缴申报表</dc:title>
</cp:coreProperties>
</file>