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××××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银行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信用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电子缴税付款凭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样式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>
          <w:trHeight w:val="6230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30"/>
              <w:ind w:left="9" w:right="9" w:hanging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全称及纳税人识别号：张三李四张三李四张三李四张三李四张三李四张三李四张三李四张</w:t>
            </w:r>
          </w:p>
          <w:p>
            <w:pPr>
              <w:pStyle w:val="Normal"/>
              <w:widowControl/>
              <w:spacing w:lineRule="exact" w:line="268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李四张三李四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12345678901234</w:t>
            </w:r>
          </w:p>
          <w:p>
            <w:pPr>
              <w:pStyle w:val="Normal"/>
              <w:widowControl/>
              <w:spacing w:lineRule="exact" w:line="278"/>
              <w:ind w:left="9" w:right="9" w:hanging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款人全称：张三李四张三李四张三李四张三李四张三李四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款人账号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0123456789012345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征收机关名称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北京市西城区国家税务局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款人开户银行：工商银行北京市西城区支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收款国库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称：国家金库西城区支库</w:t>
            </w:r>
          </w:p>
          <w:p>
            <w:pPr>
              <w:pStyle w:val="Normal"/>
              <w:widowControl/>
              <w:spacing w:lineRule="exact" w:line="264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写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金额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23.45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缴款书交易流水号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123456789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金额：人民币壹佰贰拾叁元肆角伍分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税票号码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123456789</w:t>
            </w:r>
          </w:p>
          <w:p>
            <w:pPr>
              <w:pStyle w:val="Normal"/>
              <w:widowControl/>
              <w:spacing w:lineRule="exact" w:line="292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种名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属时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实缴金额</w:t>
            </w:r>
          </w:p>
          <w:p>
            <w:pPr>
              <w:pStyle w:val="Normal"/>
              <w:widowControl/>
              <w:spacing w:lineRule="exact" w:line="249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68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—20060630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—20060630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68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—20060630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—20060630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68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—20060630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3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68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—20060630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78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widowControl/>
              <w:spacing w:lineRule="exact" w:line="268"/>
              <w:ind w:left="9" w:right="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0060530-20060630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.45</w:t>
            </w:r>
          </w:p>
          <w:p>
            <w:pPr>
              <w:pStyle w:val="Normal"/>
              <w:widowControl/>
              <w:spacing w:lineRule="exact" w:line="268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打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时间：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2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)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一联作付款行记账凭证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复核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记账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1:00Z</dcterms:created>
  <dc:creator>hngsbb</dc:creator>
  <dc:description/>
  <cp:keywords/>
  <dc:language>en-US</dc:language>
  <cp:lastModifiedBy>hngsbb</cp:lastModifiedBy>
  <dcterms:modified xsi:type="dcterms:W3CDTF">2008-01-23T05:45:00Z</dcterms:modified>
  <cp:revision>1</cp:revision>
  <dc:subject/>
  <dc:title>××××银行(信用社)电子缴税付款凭证(样式)</dc:title>
</cp:coreProperties>
</file>