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隶书" w:eastAsia="隶书"/>
          <w:sz w:val="32"/>
          <w:szCs w:val="32"/>
        </w:rPr>
        <w:t>制造成本核算表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ascii="宋体" w:hAnsi="宋体" w:cs="宋体"/>
          <w:sz w:val="18"/>
          <w:szCs w:val="18"/>
        </w:rPr>
        <w:t>制造号码：                                               制造完工日期： 年   月   日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33350</wp:posOffset>
                </wp:positionV>
                <wp:extent cx="457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5pt" to="84.7pt,1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0</wp:posOffset>
                </wp:positionV>
                <wp:extent cx="457200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.5pt" to="144.7pt,10.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33350</wp:posOffset>
                </wp:positionV>
                <wp:extent cx="466725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5pt" to="231.7pt,10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23825</wp:posOffset>
                </wp:positionV>
                <wp:extent cx="752475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75pt" to="315.7pt,9.7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133350</wp:posOffset>
                </wp:positionV>
                <wp:extent cx="51435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0.5pt" to="440.2pt,10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产品名称：      规格：      生产数量：      单位：             缴库通知编号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360"/>
        <w:gridCol w:w="419"/>
        <w:gridCol w:w="157"/>
        <w:gridCol w:w="183"/>
        <w:gridCol w:w="341"/>
        <w:gridCol w:w="51"/>
        <w:gridCol w:w="289"/>
        <w:gridCol w:w="71"/>
        <w:gridCol w:w="216"/>
        <w:gridCol w:w="312"/>
        <w:gridCol w:w="266"/>
        <w:gridCol w:w="140"/>
        <w:gridCol w:w="195"/>
        <w:gridCol w:w="240"/>
        <w:gridCol w:w="360"/>
        <w:gridCol w:w="8"/>
        <w:gridCol w:w="208"/>
        <w:gridCol w:w="373"/>
        <w:gridCol w:w="205"/>
        <w:gridCol w:w="16"/>
        <w:gridCol w:w="369"/>
        <w:gridCol w:w="21"/>
        <w:gridCol w:w="413"/>
        <w:gridCol w:w="155"/>
        <w:gridCol w:w="571"/>
        <w:gridCol w:w="76"/>
        <w:gridCol w:w="391"/>
        <w:gridCol w:w="102"/>
        <w:gridCol w:w="572"/>
        <w:gridCol w:w="569"/>
        <w:gridCol w:w="571"/>
        <w:gridCol w:w="567"/>
      </w:tblGrid>
      <w:tr>
        <w:trPr>
          <w:trHeight w:val="11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耗用原料（直接原料）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原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领料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耗用材料（直接材料）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物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领料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        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        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直  接  人  工</w:t>
            </w:r>
          </w:p>
        </w:tc>
        <w:tc>
          <w:tcPr>
            <w:tcW w:w="1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已分本制造费用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成本备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位成本</w:t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时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资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时数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分摊率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  额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金  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直接原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直接材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直接人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已分配制造费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缴库记录</w:t>
            </w:r>
          </w:p>
        </w:tc>
        <w:tc>
          <w:tcPr>
            <w:tcW w:w="32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出货记录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缴库日期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缴库单号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缴库数量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日  期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厂  商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发票号码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数  量</w:t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1485" w:right="0" w:hanging="0"/>
        <w:rPr/>
      </w:pPr>
      <w:r>
        <w:rPr>
          <w:rFonts w:ascii="宋体" w:hAnsi="宋体" w:cs="宋体"/>
          <w:sz w:val="18"/>
          <w:szCs w:val="18"/>
        </w:rPr>
        <w:t>经理           会计            制表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629</Characters>
  <CharactersWithSpaces>413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0:00Z</dcterms:created>
  <dc:creator>YTC</dc:creator>
  <dc:description/>
  <dc:language>en-US</dc:language>
  <cp:lastModifiedBy/>
  <dcterms:modified xsi:type="dcterms:W3CDTF">2010-05-26T14:10:00Z</dcterms:modified>
  <cp:revision>2</cp:revision>
  <dc:subject/>
  <dc:title>制造成本核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