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附件二：</w:t>
      </w:r>
      <w:r>
        <w:rPr>
          <w:rFonts w:cs="宋体;SimSun" w:ascii="宋体;SimSun" w:hAnsi="宋体;SimSun"/>
          <w:kern w:val="0"/>
          <w:sz w:val="23"/>
          <w:szCs w:val="23"/>
        </w:rPr>
        <w:tab/>
        <w:tab/>
        <w:tab/>
        <w:tab/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增值税纳税申报表</w:t>
      </w:r>
      <w:r>
        <w:rPr/>
        <w:t>（适用小规模纳税人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纳税人识别号：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纳税人名称（公章）：                         金额单位：元（列至角分）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/>
        <w:t>税款所属期：    年  月  日至    年  月  日 填表日期：    年  月 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32"/>
        <w:gridCol w:w="3088"/>
        <w:gridCol w:w="885"/>
        <w:gridCol w:w="968"/>
        <w:gridCol w:w="1947"/>
      </w:tblGrid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一、计税依据</w:t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项  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本期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本年累计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应征增值税货物及劳务不含税销售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其中：国税机关代开的增值税专用发     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不含税销售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    </w:t>
            </w:r>
            <w:r>
              <w:rPr>
                <w:rFonts w:eastAsia="Arial,ˎ̥;Times New Roman" w:cs="Arial,ˎ̥;Times New Roman" w:ascii="Arial,ˎ̥;Times New Roman" w:hAnsi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税控器具开具的普通发票不含税销售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销售使用过的应税固定资产不含税销售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——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其中：税控器具开具的普通发票不含     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税销售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——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（三）免税货物及劳务销售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其中：税控器具开具的普通发票销售     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（四）出口免税货物销售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其中：税控器具开具的普通发票销售     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二、税款计算</w:t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本期应纳税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本期应纳税额减征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应纳税额合计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12=10-1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本期预缴税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本期应补（退）税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14=12-1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纳税人或代理人声明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此纳税申报表是根据国家税收法律的规定填报的，我确定它是真实的、可靠的、完整的。</w:t>
            </w:r>
          </w:p>
        </w:tc>
        <w:tc>
          <w:tcPr>
            <w:tcW w:w="6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如纳税人填报，由纳税人填写以下各栏：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6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办税人员（签章）：                     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财务负责人（签章）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法定代表人（签章）：                   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联系电话： </w:t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6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如委托代理人填报，由代理人填写以下各栏：</w:t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</w:r>
          </w:p>
        </w:tc>
        <w:tc>
          <w:tcPr>
            <w:tcW w:w="6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/>
                <w:kern w:val="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8"/>
                <w:szCs w:val="18"/>
              </w:rPr>
              <w:t> 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代理人名称：                     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经办人（签章）：     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</w:pPr>
            <w:r>
              <w:rPr>
                <w:rFonts w:ascii="Arial,ˎ̥;Times New Roman" w:hAnsi="Arial,ˎ̥;Times New Roman" w:cs="宋体;SimSun"/>
                <w:kern w:val="0"/>
                <w:sz w:val="18"/>
                <w:szCs w:val="18"/>
              </w:rPr>
              <w:t>代理人（公章）：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,ˎ̥;Times New Roman" w:hAnsi="Arial,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Arial,ˎ̥;Times New Roman" w:hAnsi="Arial,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受理人：     受理日期：  年 月 日      受理国税机关（签章）：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本表为</w:t>
      </w:r>
      <w:r>
        <w:rPr>
          <w:rFonts w:cs="宋体;SimSun" w:ascii="宋体;SimSun" w:hAnsi="宋体;SimSun"/>
          <w:kern w:val="0"/>
          <w:sz w:val="23"/>
          <w:szCs w:val="23"/>
        </w:rPr>
        <w:t>A3</w:t>
      </w:r>
      <w:r>
        <w:rPr>
          <w:rFonts w:ascii="宋体;SimSun" w:hAnsi="宋体;SimSun" w:cs="宋体;SimSun"/>
          <w:kern w:val="0"/>
          <w:sz w:val="23"/>
          <w:szCs w:val="23"/>
        </w:rPr>
        <w:t>竖式，一式三份，一份纳税人留存，一份主管国税机关留存，一份征收部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3:00Z</dcterms:created>
  <dc:creator>accliu</dc:creator>
  <dc:description/>
  <cp:keywords/>
  <dc:language>en-US</dc:language>
  <cp:lastModifiedBy>accliu</cp:lastModifiedBy>
  <dcterms:modified xsi:type="dcterms:W3CDTF">2010-05-24T09:54:00Z</dcterms:modified>
  <cp:revision>1</cp:revision>
  <dc:subject/>
  <dc:title>附件二：</dc:title>
</cp:coreProperties>
</file>